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厦门市工业设计（卫厨）十佳设计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评选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人及所在单位全称</w:t>
      </w:r>
      <w:r>
        <w:rPr>
          <w:rFonts w:cs="宋体;SimSun" w:ascii="宋体;SimSun" w:hAnsi="宋体;SimSun"/>
          <w:kern w:val="0"/>
          <w:sz w:val="32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cs="宋体;SimSun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承 诺 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700"/>
        <w:ind w:firstLine="640"/>
        <w:textAlignment w:val="center"/>
        <w:rPr/>
      </w:pPr>
      <w:r>
        <w:rPr>
          <w:rFonts w:ascii="宋体;SimSun" w:hAnsi="宋体;SimSun" w:cs="宋体;SimSun"/>
          <w:color w:val="000000"/>
          <w:sz w:val="32"/>
        </w:rPr>
        <w:t>本人同意遵守厦门市工业设计（卫厨）十佳设计师评选活动的相关规定，自愿参加厦门市工业设计（卫厨）十佳设计师评选。</w:t>
      </w:r>
    </w:p>
    <w:p>
      <w:pPr>
        <w:pStyle w:val="Normal"/>
        <w:spacing w:lineRule="exact" w:line="700"/>
        <w:ind w:firstLine="64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本人承诺所有申报材料均属实、准确、合法、有效，且不存在侵犯他人知识产权等违法违规情形，若出现问题，愿承担一切责任。</w:t>
      </w:r>
    </w:p>
    <w:p>
      <w:pPr>
        <w:pStyle w:val="Normal"/>
        <w:spacing w:lineRule="exact" w:line="700"/>
        <w:ind w:firstLine="64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64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64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</w:t>
      </w:r>
    </w:p>
    <w:p>
      <w:pPr>
        <w:pStyle w:val="Normal"/>
        <w:spacing w:lineRule="exact" w:line="700"/>
        <w:ind w:firstLine="64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</w:rPr>
        <w:t>申报人（签字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</w:t>
      </w:r>
    </w:p>
    <w:p>
      <w:pPr>
        <w:pStyle w:val="Normal"/>
        <w:spacing w:lineRule="exact" w:line="700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textAlignment w:val="center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写要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一、申报表</w:t>
      </w:r>
      <w:r>
        <w:rPr>
          <w:rFonts w:ascii="宋体;SimSun" w:hAnsi="宋体;SimSun" w:cs="宋体;SimSun"/>
          <w:sz w:val="28"/>
        </w:rPr>
        <w:t>内所有内容均为必填项，请准确填写。若无该项信息，可填“无”。页面不足时，可另加附页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表需提供纸质版和电子版（内容必须一致）。纸质版（一式两份）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左侧装订；电子版请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提交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表内容涉及的所有证明材料，请以</w:t>
      </w:r>
      <w:r>
        <w:rPr>
          <w:rFonts w:cs="宋体;SimSun" w:ascii="宋体;SimSun" w:hAnsi="宋体;SimSun"/>
          <w:sz w:val="28"/>
        </w:rPr>
        <w:t>PDF</w:t>
      </w:r>
      <w:r>
        <w:rPr>
          <w:rFonts w:ascii="宋体;SimSun" w:hAnsi="宋体;SimSun" w:cs="宋体;SimSun"/>
          <w:sz w:val="28"/>
        </w:rPr>
        <w:t>格式提交电子版（以“证明材料”命名即可），并严格按照以下顺序排列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仿宋_GB2312"/>
          <w:sz w:val="28"/>
          <w:szCs w:val="32"/>
        </w:rPr>
        <w:t>个人身份证扫描件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历证书、</w:t>
      </w:r>
      <w:r>
        <w:rPr>
          <w:rFonts w:ascii="宋体;SimSun" w:hAnsi="宋体;SimSun" w:cs="仿宋_GB2312"/>
          <w:sz w:val="28"/>
          <w:szCs w:val="32"/>
        </w:rPr>
        <w:t>专利证书、荣誉及获奖证书等相关证明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仿宋_GB2312"/>
          <w:sz w:val="28"/>
          <w:szCs w:val="32"/>
        </w:rPr>
        <w:t>重点产品设计项目详细介绍及相关图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仿宋_GB2312"/>
          <w:sz w:val="28"/>
          <w:szCs w:val="32"/>
        </w:rPr>
        <w:t>发表论文及著作相关证明材料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仿宋_GB2312"/>
          <w:sz w:val="28"/>
          <w:szCs w:val="32"/>
        </w:rPr>
        <w:t>推动设计创新活动详细介绍及相关图片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提交方式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电子版材料：内容包括申报表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，所有证明材料（</w:t>
      </w:r>
      <w:r>
        <w:rPr>
          <w:rFonts w:cs="宋体;SimSun" w:ascii="宋体;SimSun" w:hAnsi="宋体;SimSun"/>
          <w:sz w:val="28"/>
        </w:rPr>
        <w:t>PDF</w:t>
      </w:r>
      <w:r>
        <w:rPr>
          <w:rFonts w:ascii="宋体;SimSun" w:hAnsi="宋体;SimSun" w:cs="宋体;SimSun"/>
          <w:sz w:val="28"/>
        </w:rPr>
        <w:t>格式）发送至厦门市工业设计（卫厨）十佳设计师评选办公室，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408818514@qq.com</w:t>
        </w:r>
      </w:hyperlink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纸质版材料：两份申报表（需盖章）送至厦门市湖光路</w:t>
      </w:r>
      <w:r>
        <w:rPr>
          <w:rFonts w:cs="宋体;SimSun" w:ascii="宋体;SimSun" w:hAnsi="宋体;SimSun"/>
          <w:sz w:val="28"/>
        </w:rPr>
        <w:t>66</w:t>
      </w:r>
      <w:r>
        <w:rPr>
          <w:rFonts w:ascii="宋体;SimSun" w:hAnsi="宋体;SimSun" w:cs="宋体;SimSun"/>
          <w:sz w:val="28"/>
        </w:rPr>
        <w:t>号鑫诚大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楼（厦门市工业设计协会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联系人： 黄梅芬  林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电  话： </w:t>
      </w:r>
      <w:r>
        <w:rPr>
          <w:rFonts w:cs="宋体;SimSun" w:ascii="宋体;SimSun" w:hAnsi="宋体;SimSun"/>
          <w:color w:val="000000"/>
          <w:sz w:val="28"/>
        </w:rPr>
        <w:t xml:space="preserve">5052671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一、</w:t>
      </w:r>
      <w:r>
        <w:rPr>
          <w:rFonts w:ascii="宋体;SimSun" w:hAnsi="宋体;SimSun" w:cs="仿宋_GB2312"/>
          <w:b/>
          <w:sz w:val="32"/>
          <w:szCs w:val="32"/>
        </w:rPr>
        <w:t>个人基本情况</w:t>
      </w:r>
    </w:p>
    <w:p>
      <w:pPr>
        <w:pStyle w:val="Normal"/>
        <w:tabs>
          <w:tab w:val="clear" w:pos="420"/>
          <w:tab w:val="left" w:pos="640" w:leader="none"/>
        </w:tabs>
        <w:ind w:left="655" w:hanging="65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ind w:left="655" w:hanging="655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【注】学历证书在“证明材料”中另附。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67"/>
        <w:gridCol w:w="1750"/>
        <w:gridCol w:w="1350"/>
        <w:gridCol w:w="74"/>
        <w:gridCol w:w="976"/>
        <w:gridCol w:w="433"/>
        <w:gridCol w:w="8"/>
        <w:gridCol w:w="1348"/>
      </w:tblGrid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姓 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出生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籍 贯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最高学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手 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现职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职 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地址及邮编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手 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传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教育履历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（自大学开始）</w:t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起止时间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教育机构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学位</w:t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工作履历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（最近三个）</w:t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起止时间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职位</w:t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个人简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【注】 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以内，包括工作经历、主要社会兼职、设计观点、主要作品及所获荣誉等，详细介绍可作为“证明材料”另附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简介</w:t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设计创新能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56"/>
      </w:tblGrid>
      <w:tr>
        <w:trPr>
          <w:trHeight w:val="51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设计理念及观点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、论文或著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在“证明材料”中另附完整摘要或原文。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题目或书籍名称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观点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重点产品设计项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】限报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个项目，要求本人为项目的主要完成人，详细介绍作为“证明材料”另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93"/>
        <w:gridCol w:w="573"/>
        <w:gridCol w:w="850"/>
        <w:gridCol w:w="2800"/>
        <w:gridCol w:w="881"/>
      </w:tblGrid>
      <w:tr>
        <w:trPr>
          <w:trHeight w:val="284" w:hRule="atLeast"/>
        </w:trPr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重点产品设计项目之一   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）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场价值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已量产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市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上市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实现销量（万个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年销量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实现销售收入（万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年销售收入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价（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时间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项名称及等级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专利类型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用新型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观设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重点产品设计项目之二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）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场价值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已量产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市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上市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实现销量（万个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年销量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实现销售收入（万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年销售收入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价（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时间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项名称及等级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专利类型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用新型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观设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概念设计代表项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】至少提报一个项目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59"/>
        <w:gridCol w:w="5104"/>
      </w:tblGrid>
      <w:tr>
        <w:trPr>
          <w:trHeight w:val="284" w:hRule="atLeast"/>
        </w:trPr>
        <w:tc>
          <w:tcPr>
            <w:tcW w:w="8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概念设计项目之一   </w:t>
            </w:r>
          </w:p>
        </w:tc>
      </w:tr>
      <w:tr>
        <w:trPr>
          <w:trHeight w:val="28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）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场价值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时间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项名称及等级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专利类型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用新型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观设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概念设计项目之二</w:t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）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场价值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时间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项名称及等级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专利类型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用新型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观设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获得工业设计奖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】填写近五年来获取的奖项，如为团队或所在单位获奖的产品或项目，本人须为主要完成者。各奖项证书电子文档作为“证明材料”另附。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0"/>
        <w:gridCol w:w="3133"/>
        <w:gridCol w:w="2856"/>
      </w:tblGrid>
      <w:tr>
        <w:trPr>
          <w:trHeight w:val="56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奖项名称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获奖作品名称及获奖时间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所获奖项类别或等级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中国优秀工业设计奖（工信部）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中国创新设计红星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海峡工业设计大奖赛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IF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红点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G-MARK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IDEA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他工业设计奖项</w:t>
            </w:r>
          </w:p>
        </w:tc>
      </w:tr>
      <w:tr>
        <w:trPr>
          <w:trHeight w:val="38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项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办机构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作品名称及获奖时间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项类别或等级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五、推动设计创新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】内容包括：个人设计理念、方法、成果通过各种方式得到推广并起到示范和榜样作用；积极参加演讲、授课、国际交流等助推产业发展的各种活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67"/>
        <w:gridCol w:w="2942"/>
      </w:tblGrid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名称及活动时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办单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与方式</w:t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六、历史业绩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【注】根据内容可扩展加页，填写除近五年来获取荣誉之外的历史业绩（与表四不重复）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028"/>
        <w:gridCol w:w="3096"/>
        <w:gridCol w:w="1193"/>
      </w:tblGrid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得专利</w:t>
            </w:r>
            <w:r>
              <w:rPr>
                <w:rFonts w:ascii="宋体;SimSun" w:hAnsi="宋体;SimSun" w:cs="宋体;SimSun"/>
                <w:bCs/>
                <w:sz w:val="28"/>
              </w:rPr>
              <w:t>（本人须为主要设计完成者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观设计专利总数（个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明专利总数（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用新型专利总数（个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ascii="宋体;SimSun" w:hAnsi="宋体;SimSun" w:cs="宋体;SimSun"/>
                <w:sz w:val="24"/>
                <w:szCs w:val="21"/>
              </w:rPr>
              <w:t>总数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得工业设计奖项</w:t>
            </w:r>
            <w:r>
              <w:rPr>
                <w:rFonts w:ascii="宋体;SimSun" w:hAnsi="宋体;SimSun" w:cs="宋体;SimSun"/>
                <w:bCs/>
                <w:sz w:val="28"/>
              </w:rPr>
              <w:t>（本人须为主要设计完成者，证明材料另附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数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录（时间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目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创新设计红星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IF</w:t>
            </w:r>
            <w:r>
              <w:rPr>
                <w:rFonts w:ascii="宋体;SimSun" w:hAnsi="宋体;SimSun" w:cs="宋体;SimSun"/>
                <w:sz w:val="24"/>
                <w:szCs w:val="21"/>
              </w:rPr>
              <w:t>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红点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G-MARK</w:t>
            </w:r>
            <w:r>
              <w:rPr>
                <w:rFonts w:ascii="宋体;SimSun" w:hAnsi="宋体;SimSun" w:cs="宋体;SimSun"/>
                <w:sz w:val="24"/>
                <w:szCs w:val="21"/>
              </w:rPr>
              <w:t>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IDEA</w:t>
            </w:r>
            <w:r>
              <w:rPr>
                <w:rFonts w:ascii="宋体;SimSun" w:hAnsi="宋体;SimSun" w:cs="宋体;SimSun"/>
                <w:sz w:val="24"/>
                <w:szCs w:val="21"/>
              </w:rPr>
              <w:t>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其它国际设计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其它国内设计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或著作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产品设计项目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概念设计代表项目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动设计创新活动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七、个人申报及推荐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】 如是独立设计师，需说明个人独立设计师属性，可不填写单位推荐意见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如有机构推荐，请填写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51"/>
      </w:tblGrid>
      <w:tr>
        <w:trPr>
          <w:trHeight w:val="1130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报人所在单位推荐意见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申报人所在单位公章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88185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9:00Z</dcterms:created>
  <dc:creator>k</dc:creator>
  <dc:description/>
  <cp:keywords/>
  <dc:language>en-US</dc:language>
  <cp:lastModifiedBy>yc</cp:lastModifiedBy>
  <cp:lastPrinted>2014-05-27T13:22:00Z</cp:lastPrinted>
  <dcterms:modified xsi:type="dcterms:W3CDTF">2014-08-20T04:03:00Z</dcterms:modified>
  <cp:revision>111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