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Simsun;Times New Roman" w:hAnsi="Simsun;Times New Roman" w:cs="Simsun;Times New Roman"/>
          <w:color w:val="000000"/>
          <w:sz w:val="36"/>
          <w:szCs w:val="36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36"/>
          <w:szCs w:val="36"/>
          <w:shd w:fill="FFFFFF" w:val="clear"/>
        </w:rPr>
        <w:t>企业法律服务需求调查问卷</w:t>
      </w:r>
    </w:p>
    <w:p>
      <w:pPr>
        <w:pStyle w:val="Normal"/>
        <w:spacing w:lineRule="exact" w:line="380"/>
        <w:jc w:val="center"/>
        <w:rPr>
          <w:rFonts w:ascii="Simsun;Times New Roman" w:hAnsi="Simsun;Times New Roman" w:cs="Simsun;Times New Roman"/>
          <w:color w:val="000000"/>
          <w:sz w:val="36"/>
          <w:szCs w:val="36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380"/>
        <w:ind w:firstLine="480"/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为了更好的服务广大企业，使法律服务工作更有针对性，同时了解企业对法律服务的需求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厦门市商务局法规处拟进行一次企业法律服务需求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问卷调查，请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各企业配合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填写以下问卷。本调查问卷的信息将会按规定保密，请放心填写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380"/>
        <w:ind w:firstLine="480"/>
        <w:rPr/>
      </w:pPr>
      <w:r>
        <w:rPr>
          <w:rFonts w:eastAsia="黑体;SimHei" w:cs="Simsun;Times New Roman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一、企业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41"/>
        <w:gridCol w:w="1514"/>
        <w:gridCol w:w="2543"/>
      </w:tblGrid>
      <w:tr>
        <w:trPr>
          <w:trHeight w:val="4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性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有、外资、民营</w:t>
            </w:r>
          </w:p>
        </w:tc>
      </w:tr>
      <w:tr>
        <w:trPr>
          <w:trHeight w:val="4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营业务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出口额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90"/>
        <w:rPr/>
      </w:pP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黑体;SimHei" w:hAnsi="黑体;SimHei" w:eastAsia="黑体;SimHei"/>
          <w:sz w:val="28"/>
          <w:szCs w:val="28"/>
        </w:rPr>
        <w:t>二、法律服务需求调查（可以多选）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贵公司的法律意识情况：      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很重视，经常组织相关人员进行法律培训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很重视，但没有具体的组织过什么相关活动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不太重视，只有遇到具体法律问题才咨询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D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不重视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           </w:t>
      </w:r>
      <w:r>
        <w:rPr>
          <w:rStyle w:val="Appleconvertedspace"/>
          <w:rFonts w:cs="Simsun;Times New Roman" w:ascii="Simsun;Times New Roman" w:hAnsi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贵公司认为应怎样规避所遇到的经营风险 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加强制度建设、规范公司操作流程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加强教育和培训、提升职工素质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了解相关的法律、法规，做好事前防范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贵公司遇到法律问题的状况 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很少，没遇到过什么法律问题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 xml:space="preserve">B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一般，没遇到过什么重大法律问题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较多，经常遇到 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D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很多，遇到过严重的法律问题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贵公司遇到法律问题时，通过何种途径获得法律帮助 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内部法律顾问 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外聘法律服务机构   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朋友介绍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D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咨询相关政府部门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E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不寻求法律帮助，自己解决 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F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其他   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                   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贵公司的合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是否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有法律专业人士评估与审查：       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有，公司有专门的法律事务机构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有，聘请专业人士评估与审查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无</w:t>
      </w:r>
    </w:p>
    <w:p>
      <w:pPr>
        <w:pStyle w:val="Normal"/>
        <w:ind w:left="360" w:hanging="36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</w:r>
    </w:p>
    <w:p>
      <w:pPr>
        <w:pStyle w:val="Normal"/>
        <w:ind w:left="360" w:hanging="36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贵公司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现阶段在以下哪些方面存在法律需求：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一般民事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债务纠纷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经济合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信用证、信用保险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D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产品质量纠纷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E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供货纠纷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F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行政执法纠纷 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G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商业欺诈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股权纠纷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I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担保贷款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J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知识产权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K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劳动用工 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L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土地使用权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M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国际贸易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“双反”、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37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调查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 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N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环保  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O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其它，请说明   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7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贵公司希望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得到政府何种形式的法律援助：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法律咨询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法律培训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及时宣传最新的法律法规和政策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D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组织相关专业律师到贵公司进行“一对一”指导、解答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E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通过网络开展“在线咨询”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F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24"/>
        </w:rPr>
        <w:t>通过报纸、广播等宣传媒体专栏式解答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              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您企业是否需要聘请律师担任常年法律顾问，并接受市律师协会推荐：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需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不需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同意推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9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您认为本问卷还有哪些方面法律问题未涉及到，并希望得到什么样的法律帮助？</w:t>
      </w:r>
    </w:p>
    <w:p>
      <w:pPr>
        <w:pStyle w:val="Normal"/>
        <w:spacing w:lineRule="exact" w:line="39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9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3:00Z</dcterms:created>
  <dc:creator>Administrator</dc:creator>
  <dc:description/>
  <cp:keywords/>
  <dc:language>en-US</dc:language>
  <cp:lastModifiedBy>SkyUN.Org</cp:lastModifiedBy>
  <dcterms:modified xsi:type="dcterms:W3CDTF">2014-03-17T03:28:00Z</dcterms:modified>
  <cp:revision>34</cp:revision>
  <dc:subject/>
  <dc:title>为了更好的服务广大企业，使法律服务工作更有针对性，同时了解企业对法律服务的需求，我们设计了此次问卷调查，烦请您在繁忙的工作之余填写以下问卷</dc:title>
</cp:coreProperties>
</file>