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34</w:t>
      </w:r>
      <w:r>
        <w:rPr>
          <w:rFonts w:ascii="宋体;SimSun" w:hAnsi="宋体;SimSun" w:cs="宋体;SimSun"/>
          <w:b/>
          <w:color w:val="FF0000"/>
          <w:szCs w:val="21"/>
        </w:rPr>
        <w:t>号 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黑体;SimHei" w:cs="微软雅黑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闽声在网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  <w:r>
        <w:rPr>
          <w:rFonts w:ascii="黑体;SimHei" w:hAnsi="黑体;SimHei" w:cs="宋体;SimSun" w:eastAsia="黑体;SimHei"/>
          <w:sz w:val="44"/>
          <w:szCs w:val="44"/>
        </w:rPr>
        <w:t>寻找互联网的福建力量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宋体;SimSun" w:eastAsia="黑体;SimHei"/>
          <w:sz w:val="44"/>
          <w:szCs w:val="44"/>
        </w:rPr>
        <w:t>福建卫浴勇夺电商先机卫浴分论坛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相关会议背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闽声在网”福建互联网大会前身是福建互联网年会，举办三届后，易名为”“闽声在网”福建互联网大会。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在厦门成功举办了第一届及第二届，两次大会均吸引了来自政府、全国知名的互联网企业代表、风险投资商、专家学者、第三方服务链等各个领域的上千位嘉宾参会，并引起网络、大众媒体对大会进行深度报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“寻找互联网的福建力量”，“展现互联网的生活方式”，“挖掘福建互联网人才”这三条主线，“闽声在网”福建省互联网大会定位为一个全开放式的会议平台，与来自互联网各个领域的精英机构及个人合作，开展多门类，专业纵深的分享，致力打造一个展现福建省互联网生态圈，汇集分布在全国的闽藉互联网大佬与福建互联网企业群体，反映闽籍人士及企业在全国互联网领域影响力的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福建的卫浴即使在</w:t>
      </w:r>
      <w:r>
        <w:rPr>
          <w:sz w:val="24"/>
        </w:rPr>
        <w:t>2012</w:t>
      </w:r>
      <w:r>
        <w:rPr>
          <w:sz w:val="24"/>
        </w:rPr>
        <w:t>年严峻的形势下，依然发展的一派热火。随着电商的发展，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后人群逐渐成为主要消费群体，消费者新的消费点崛起，卫浴行业的营销手段也必须发生变革。而在去年，九牧、乐谷等卫浴企业在尝到电商带来的甜头后，也带动了其他卫浴品牌触网的决心。电商的发展虽然给福建卫浴市场带来了巨大的发展，也带来了电商固有的问题。物流费用的不断上涨、电商网络的维护、人才缺口、线上线下的冲突、售后服务等问题都有待解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闽声在网”为了更好的推动福建省优势产业进一步发展，将邀请来自福建各领域的精英人士出席并演讲，同时也邀请同领域的闽籍优秀代表到场，分享经验与远见。</w:t>
      </w:r>
    </w:p>
    <w:p>
      <w:pPr>
        <w:pStyle w:val="Normal"/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会议概况：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日（周六、周日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厦门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威斯汀大酒店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模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人次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浴分会场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浴分会场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网：</w:t>
      </w:r>
      <w:r>
        <w:rPr>
          <w:rFonts w:cs="宋体;SimSun" w:ascii="宋体;SimSun" w:hAnsi="宋体;SimSun"/>
          <w:sz w:val="24"/>
        </w:rPr>
        <w:t>http://ifj.timev.com (“ifj”</w:t>
      </w:r>
      <w:r>
        <w:rPr>
          <w:rFonts w:ascii="宋体;SimSun" w:hAnsi="宋体;SimSun" w:cs="宋体;SimSun"/>
          <w:sz w:val="24"/>
        </w:rPr>
        <w:t>意为</w:t>
      </w:r>
      <w:r>
        <w:rPr>
          <w:rFonts w:cs="宋体;SimSun" w:ascii="宋体;SimSun" w:hAnsi="宋体;SimSun"/>
          <w:sz w:val="24"/>
        </w:rPr>
        <w:t>Internet Fujian</w:t>
      </w:r>
      <w:r>
        <w:rPr>
          <w:rFonts w:ascii="宋体;SimSun" w:hAnsi="宋体;SimSun" w:cs="宋体;SimSun"/>
          <w:sz w:val="24"/>
        </w:rPr>
        <w:t>或“爱福建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主办单位</w:t>
      </w:r>
      <w:r>
        <w:rPr>
          <w:rFonts w:cs="宋体;SimSun" w:ascii="宋体;SimSun" w:hAnsi="宋体;SimSun"/>
          <w:sz w:val="24"/>
        </w:rPr>
        <w:t>:</w:t>
      </w:r>
      <w:r>
        <w:rPr>
          <w:rFonts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闽声在网组委会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指导单位：福建省水暖卫浴阀门行业协会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shd w:fill="FFFFFF" w:val="clear"/>
        </w:rPr>
        <w:t xml:space="preserve">         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厦门市卫厨行业协会</w:t>
      </w:r>
    </w:p>
    <w:p>
      <w:pPr>
        <w:pStyle w:val="Normal"/>
        <w:ind w:left="567" w:hanging="0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联合主办单位：中洁网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left="565" w:hanging="565"/>
        <w:rPr/>
      </w:pPr>
      <w:r>
        <w:rPr/>
        <w:t>三、会议内容：（拟定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15"/>
        <w:gridCol w:w="1003"/>
        <w:gridCol w:w="3497"/>
        <w:gridCol w:w="1260"/>
      </w:tblGrid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邀请嘉宾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致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曲滨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取网络信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首席体验官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45-14:3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媒体平台的品牌构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年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E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O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-15: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如何建立线下线下双丰收模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四南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董事长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0-16:10</w:t>
            </w:r>
          </w:p>
        </w:tc>
        <w:tc>
          <w:tcPr>
            <w:tcW w:w="4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话：电商对卫浴产业的挑战与机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颠覆还是创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艺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洁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宇卫浴（德国）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总监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著高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煌水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总监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金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蓝藤洁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南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享鹭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灿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新建材电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10-16: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之道，分销为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锦发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一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裁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40-17: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玩什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很多人文化传播有线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</w:tr>
    </w:tbl>
    <w:p>
      <w:pPr>
        <w:pStyle w:val="TextBody"/>
        <w:spacing w:lineRule="exact" w:line="460" w:before="0" w:after="20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4:00Z</dcterms:created>
  <dc:creator>微软用户</dc:creator>
  <dc:description/>
  <dc:language>en-US</dc:language>
  <cp:lastModifiedBy>SkyUN.Org</cp:lastModifiedBy>
  <cp:lastPrinted>2013-05-06T15:53:00Z</cp:lastPrinted>
  <dcterms:modified xsi:type="dcterms:W3CDTF">2013-11-28T03:35:00Z</dcterms:modified>
  <cp:revision>3</cp:revision>
  <dc:subject/>
  <dc:title>关于召开新工艺新技术推广会的通知</dc:title>
</cp:coreProperties>
</file>