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厦门市成长型中小微企业申报表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企业名称（加盖公章）</w:t>
      </w:r>
      <w:r>
        <w:rPr/>
        <w:t xml:space="preserve">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56"/>
        <w:gridCol w:w="1042"/>
        <w:gridCol w:w="215"/>
        <w:gridCol w:w="1095"/>
        <w:gridCol w:w="130"/>
        <w:gridCol w:w="232"/>
        <w:gridCol w:w="948"/>
        <w:gridCol w:w="41"/>
        <w:gridCol w:w="29"/>
        <w:gridCol w:w="766"/>
        <w:gridCol w:w="474"/>
        <w:gridCol w:w="54"/>
        <w:gridCol w:w="1338"/>
      </w:tblGrid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单位地址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邮编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属行政区域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传真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法定代表人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手机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分管领导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手机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公司性质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注册资本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企业贷款银行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贷款金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企业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型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微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获得成长型中小微企业称号的情况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厦门从事哪种行业（具体）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厦门同行业中地位及排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供应商和经销商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目前发展过程中遇到的困难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-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内是否有上市计划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是否需要管理咨询义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标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（预期）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总资产（万元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总负债（万元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销售收入（万元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净利润（万元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税金（万元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出口额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（万美元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企业职工数（人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69" w:footer="992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>Xiaoxin LI</dc:creator>
  <dc:description/>
  <cp:keywords/>
  <dc:language>en-US</dc:language>
  <cp:lastModifiedBy>LENOVO</cp:lastModifiedBy>
  <dcterms:modified xsi:type="dcterms:W3CDTF">2013-10-17T06:23:00Z</dcterms:modified>
  <cp:revision>4</cp:revision>
  <dc:subject/>
  <dc:title>光伏制造行业规范公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