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0"/>
        <w:gridCol w:w="1546"/>
        <w:gridCol w:w="1763"/>
        <w:gridCol w:w="886"/>
        <w:gridCol w:w="1571"/>
        <w:gridCol w:w="5984"/>
      </w:tblGrid>
      <w:tr>
        <w:trPr>
          <w:trHeight w:val="870" w:hRule="atLeast"/>
        </w:trPr>
        <w:tc>
          <w:tcPr>
            <w:tcW w:w="14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部分境外展览项目调整表</w:t>
            </w:r>
          </w:p>
        </w:tc>
      </w:tr>
      <w:tr>
        <w:trPr>
          <w:trHeight w:val="9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展机构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展项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展项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会简介</w:t>
            </w:r>
          </w:p>
        </w:tc>
      </w:tr>
      <w:tr>
        <w:trPr>
          <w:trHeight w:val="18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荣胜豪国际商务会展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国际建材，石材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东迪拜海鲜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新兴展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拜国际会展中心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ULFO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力支持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AF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成为中东地区最大的国际性海鲜业专业展会。因此，有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的经验，对食品行业的深入了解，以及中东地区最强大的优质买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SEAF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成为一个专业的海鲜贸易采购的平台。同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AF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与中东甜食，点心及加工技术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SSTM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中东美食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Speciality Food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同期举办。 </w:t>
            </w:r>
          </w:p>
        </w:tc>
      </w:tr>
      <w:tr>
        <w:trPr>
          <w:trHeight w:val="214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盈拓商务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胡志明市国际食品饮料、加工及包装技术展览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联合酋长国迪拜国际建材五大行业展览会</w:t>
            </w:r>
            <w:r>
              <w:rPr>
                <w:rFonts w:cs="宋体;SimSun" w:ascii="宋体;SimSun" w:hAnsi="宋体;SimSun"/>
                <w:kern w:val="0"/>
                <w:sz w:val="24"/>
              </w:rPr>
              <w:t>BIG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新兴展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拜国际展览中心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东迪拜国际五大行业展览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he Big 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始办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的中东迪拜五大行业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IG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是中东地区具影响力且是最大型的建筑、建材及服务类展览会。同时其衍生展中东五大行业建筑机械、车辆及设备展览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I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PM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是专注于中东地区建筑设备、机械、工具和车辆的专业展会。如今，中东地区建筑市场的火暴和持续发展，带动了对建筑设备、材料、工程机械及车辆的强烈需求，更吸引了全球的关注。</w:t>
            </w:r>
          </w:p>
        </w:tc>
      </w:tr>
      <w:tr>
        <w:trPr>
          <w:trHeight w:val="21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建旅商务会展有限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国际家居用品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资源香港家居用品采购交易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重点展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亚洲国际博览馆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家居采购交易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大中华地区家居用品供应商的专业展会，该展会与环球资源太阳能及节能产品、圣诞节及节日产品、礼品及赠品、婴儿及儿童产品采购交易会同期同地举办，满足买家一站式采购。该展会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举办，每年举办两届，上届展会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参展商，展位数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同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和地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专业买家莅临现场参观。</w:t>
            </w:r>
          </w:p>
        </w:tc>
      </w:tr>
      <w:tr>
        <w:trPr>
          <w:trHeight w:val="228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荟源国际展览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玩具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美食及茶叶博览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重点展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会议展览中心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美食茶叶博览会是由香港贸发局主办的大型展会，展会分为贸易馆和公众馆，已成功举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，参展面积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,4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展会吸引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6,62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来自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及地区的业内买家，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82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公众人士入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共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来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和地区的商号参展，其中贸易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公众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企业， 尊贵美食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企业。该展贸易馆是参展商联系业内买家的理想平台，公众馆区已成为香港地区每年一度的美食嘉年华。 </w:t>
            </w:r>
          </w:p>
        </w:tc>
      </w:tr>
      <w:tr>
        <w:trPr>
          <w:trHeight w:val="3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国际食品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中国商品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新兴展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滨海湾金沙展览中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加坡中国商品展是由香港建发展览公司主办，每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新加坡滨海湾金沙展览中心举办的大型展览。新加坡是继香港后国际第二大转口港，吸引了全球</w:t>
            </w:r>
            <w:r>
              <w:rPr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跨国公司设立分支。该展自</w:t>
            </w: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举办以来，成为中国商品开拓东盟市场的良好平台，该展会分为四大展区，包括了家居服装礼品展品、电子机电类产品展区、建材展区和综合食品等，来自福建、广东、浙江、江苏等省市企业通过参展取得了一定成效。</w:t>
            </w: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该展会在滨海湾金沙展览中心举办，参展企业近</w:t>
            </w:r>
            <w:r>
              <w:rPr>
                <w:rFonts w:cs="Trebuchet MS" w:ascii="Trebuchet MS" w:hAnsi="Trebuchet MS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三天展会吸引近万名专业买家到场采购。</w:t>
            </w:r>
          </w:p>
        </w:tc>
      </w:tr>
      <w:tr>
        <w:trPr>
          <w:trHeight w:val="2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厦门市委员会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越南工程、建材机械、工程车辆及设备展览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泰国国际工程机械与技术展览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（新兴展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MPA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中心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一届的泰国国际工程机械与技术展览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ONSTEC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是东南亚地区专注于工程机械和技术的国际性展览及会议，该展是由泰国承包商协会主办，展会得到了泰国工业部、泰国土政规划部、公共工程和城市及乡村规划处、泰国工程研究所、暹罗建筑师协会、泰国工程咨询协会、泰国建筑设备和零部件协会的大力支持，与此同时，获得了泰王陛下的支持。至今已经成功举办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，是东南亚地区建筑业界的年度盛会，为各企业提供了一个展示最新机械、设备、工具及科技水平，面向建造业主要决策者的最佳贸易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9:00Z</dcterms:created>
  <dc:creator>郑艳慧</dc:creator>
  <dc:description/>
  <cp:keywords/>
  <dc:language>en-US</dc:language>
  <cp:lastModifiedBy>郑艳慧</cp:lastModifiedBy>
  <dcterms:modified xsi:type="dcterms:W3CDTF">2013-08-06T02:34:00Z</dcterms:modified>
  <cp:revision>1</cp:revision>
  <dc:subject/>
  <dc:title>2013年部分境外展览项目调整表</dc:title>
</cp:coreProperties>
</file>