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0"/>
        <w:ind w:left="340" w:right="0" w:hanging="0"/>
        <w:jc w:val="left"/>
        <w:rPr/>
      </w:pPr>
      <w:r>
        <w:rPr/>
        <w:t xml:space="preserve">附件 </w:t>
      </w:r>
      <w:r>
        <w:rPr/>
        <w:t>1</w: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spacing w:lineRule="auto" w:line="362" w:before="187" w:after="0"/>
        <w:ind w:left="3532" w:right="2482" w:hanging="1205"/>
        <w:jc w:val="left"/>
        <w:rPr>
          <w:b/>
          <w:b/>
          <w:sz w:val="48"/>
        </w:rPr>
      </w:pPr>
      <w:r>
        <w:rPr>
          <w:b/>
          <w:sz w:val="48"/>
        </w:rPr>
        <w:t>服务型制造示范遴选申 报 书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7"/>
        </w:rPr>
      </w:pPr>
      <w:r>
        <w:rPr>
          <w:b/>
          <w:sz w:val="47"/>
        </w:rPr>
      </w:r>
    </w:p>
    <w:p>
      <w:pPr>
        <w:pStyle w:val="Heading1"/>
        <w:tabs>
          <w:tab w:val="clear" w:pos="720"/>
          <w:tab w:val="left" w:pos="7967" w:leader="none"/>
        </w:tabs>
        <w:spacing w:before="0" w:after="0"/>
        <w:ind w:left="760" w:right="0" w:hanging="0"/>
        <w:jc w:val="left"/>
        <w:rPr>
          <w:rFonts w:ascii="Times New Roman" w:hAnsi="Times New Roman" w:eastAsia="Times New Roman"/>
        </w:rPr>
      </w:pPr>
      <w:r>
        <w:rPr>
          <w:rFonts w:ascii="宋体" w:hAnsi="宋体" w:eastAsia="宋体"/>
          <w:w w:val="95"/>
        </w:rPr>
        <w:t>申报单位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679" w:leader="none"/>
          <w:tab w:val="left" w:pos="5528" w:leader="none"/>
          <w:tab w:val="left" w:pos="7927" w:leader="none"/>
        </w:tabs>
        <w:spacing w:before="54" w:after="0"/>
        <w:ind w:left="760" w:right="0" w:hanging="0"/>
        <w:jc w:val="left"/>
        <w:rPr>
          <w:sz w:val="30"/>
        </w:rPr>
      </w:pPr>
      <w:r>
        <w:rPr>
          <w:sz w:val="32"/>
        </w:rPr>
        <w:t>申报类型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ab/>
      </w:r>
      <w:r>
        <w:rPr>
          <w:sz w:val="30"/>
          <w:u w:val="single"/>
        </w:rPr>
        <w:t>□</w:t>
      </w:r>
      <w:r>
        <w:rPr>
          <w:sz w:val="30"/>
          <w:u w:val="single"/>
        </w:rPr>
        <w:t>示范企业</w:t>
      </w:r>
      <w:r>
        <w:rPr>
          <w:sz w:val="30"/>
          <w:u w:val="single"/>
        </w:rPr>
        <w:tab/>
        <w:t>□</w:t>
      </w:r>
      <w:r>
        <w:rPr>
          <w:sz w:val="30"/>
          <w:u w:val="single"/>
        </w:rPr>
        <w:t>示范平台</w:t>
      </w:r>
      <w:r>
        <w:rPr>
          <w:sz w:val="3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82" w:leader="none"/>
          <w:tab w:val="left" w:pos="5533" w:leader="none"/>
          <w:tab w:val="left" w:pos="7932" w:leader="none"/>
        </w:tabs>
        <w:spacing w:before="67" w:after="0"/>
        <w:ind w:left="2082" w:right="0" w:hanging="0"/>
        <w:jc w:val="left"/>
        <w:rPr>
          <w:sz w:val="30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0"/>
          <w:u w:val="single"/>
        </w:rPr>
        <w:tab/>
      </w:r>
      <w:r>
        <w:rPr>
          <w:sz w:val="30"/>
          <w:u w:val="single"/>
        </w:rPr>
        <w:t>□</w:t>
      </w:r>
      <w:r>
        <w:rPr>
          <w:sz w:val="30"/>
          <w:u w:val="single"/>
        </w:rPr>
        <w:t>示范项目</w:t>
      </w:r>
      <w:r>
        <w:rPr>
          <w:sz w:val="30"/>
          <w:u w:val="single"/>
        </w:rPr>
        <w:tab/>
        <w:t>□</w:t>
      </w:r>
      <w:r>
        <w:rPr>
          <w:sz w:val="30"/>
          <w:u w:val="single"/>
        </w:rPr>
        <w:t>示范城市</w:t>
      </w:r>
      <w:r>
        <w:rPr>
          <w:sz w:val="3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7967" w:leader="none"/>
        </w:tabs>
        <w:spacing w:before="64" w:after="0"/>
        <w:ind w:left="760" w:right="0" w:hanging="0"/>
        <w:jc w:val="left"/>
        <w:rPr>
          <w:rFonts w:ascii="Times New Roman" w:hAnsi="Times New Roman" w:eastAsia="Times New Roman"/>
        </w:rPr>
      </w:pPr>
      <w:r>
        <w:rPr>
          <w:rFonts w:ascii="宋体" w:hAnsi="宋体" w:eastAsia="宋体"/>
          <w:w w:val="95"/>
        </w:rPr>
        <w:t>推荐单位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54" w:after="0"/>
        <w:ind w:left="635" w:right="795" w:hanging="0"/>
        <w:jc w:val="center"/>
        <w:rPr>
          <w:sz w:val="32"/>
        </w:rPr>
      </w:pPr>
      <w:r>
        <w:rPr>
          <w:sz w:val="32"/>
        </w:rPr>
        <w:t>工业和信息化部制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w="11906" w:h="16838"/>
          <w:pgMar w:left="1460" w:right="1300" w:gutter="0" w:header="0" w:top="1500" w:footer="913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35" w:right="795" w:hanging="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 xml:space="preserve">2022 </w:t>
      </w:r>
      <w:r>
        <w:rPr>
          <w:sz w:val="32"/>
        </w:rPr>
        <w:t>年）</w:t>
      </w:r>
    </w:p>
    <w:p>
      <w:pPr>
        <w:pStyle w:val="Normal"/>
        <w:spacing w:before="11" w:after="0"/>
        <w:ind w:left="635" w:right="792" w:hanging="0"/>
        <w:jc w:val="center"/>
        <w:rPr>
          <w:sz w:val="44"/>
        </w:rPr>
      </w:pPr>
      <w:r>
        <w:rPr>
          <w:sz w:val="44"/>
        </w:rPr>
        <w:t>填报说明</w:t>
      </w:r>
    </w:p>
    <w:p>
      <w:pPr>
        <w:pStyle w:val="TextBody"/>
        <w:spacing w:before="7" w:after="0"/>
        <w:rPr>
          <w:sz w:val="61"/>
        </w:rPr>
      </w:pPr>
      <w:r>
        <w:rPr>
          <w:sz w:val="61"/>
        </w:rPr>
      </w:r>
    </w:p>
    <w:p>
      <w:pPr>
        <w:pStyle w:val="Normal"/>
        <w:spacing w:lineRule="auto" w:line="415" w:before="0" w:after="0"/>
        <w:ind w:left="340" w:right="496" w:firstLine="559"/>
        <w:jc w:val="left"/>
        <w:rPr>
          <w:sz w:val="28"/>
        </w:rPr>
      </w:pPr>
      <w:r>
        <w:rPr>
          <w:spacing w:val="-10"/>
          <w:sz w:val="28"/>
        </w:rPr>
        <w:t>一、申报书封面：申报单位为服务型制造示范申报主体名称。推</w:t>
      </w:r>
      <w:r>
        <w:rPr>
          <w:spacing w:val="-4"/>
          <w:sz w:val="28"/>
        </w:rPr>
        <w:t>荐单位为所在地省级主管部门。</w:t>
      </w:r>
    </w:p>
    <w:p>
      <w:pPr>
        <w:pStyle w:val="Normal"/>
        <w:spacing w:lineRule="auto" w:line="415" w:before="0" w:after="0"/>
        <w:ind w:left="340" w:right="355" w:firstLine="559"/>
        <w:jc w:val="left"/>
        <w:rPr>
          <w:sz w:val="28"/>
        </w:rPr>
      </w:pPr>
      <w:r>
        <w:rPr>
          <w:spacing w:val="-11"/>
          <w:sz w:val="28"/>
        </w:rPr>
        <w:t>二、申报书内容：申报书主要由两部分组成，包括表格和文字说</w:t>
      </w:r>
      <w:r>
        <w:rPr>
          <w:spacing w:val="-18"/>
          <w:sz w:val="28"/>
        </w:rPr>
        <w:t>明材料，可提供佐证材料作为附件。其中，申报示范企业、示范平台、</w:t>
      </w:r>
      <w:r>
        <w:rPr>
          <w:spacing w:val="-10"/>
          <w:sz w:val="28"/>
        </w:rPr>
        <w:t xml:space="preserve">示范项目和示范城市分别填写表 </w:t>
      </w:r>
      <w:r>
        <w:rPr>
          <w:sz w:val="28"/>
        </w:rPr>
        <w:t>1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 xml:space="preserve">至表 </w:t>
      </w:r>
      <w:r>
        <w:rPr>
          <w:sz w:val="28"/>
        </w:rPr>
        <w:t>4</w:t>
      </w:r>
      <w:r>
        <w:rPr>
          <w:spacing w:val="-7"/>
          <w:sz w:val="28"/>
        </w:rPr>
        <w:t>。文字说明材料可参阅相应</w:t>
      </w:r>
      <w:r>
        <w:rPr>
          <w:spacing w:val="-3"/>
          <w:sz w:val="28"/>
        </w:rPr>
        <w:t>的参考提纲。</w:t>
      </w:r>
    </w:p>
    <w:p>
      <w:pPr>
        <w:pStyle w:val="Normal"/>
        <w:spacing w:lineRule="auto" w:line="415" w:before="0" w:after="0"/>
        <w:ind w:left="340" w:right="497" w:firstLine="559"/>
        <w:jc w:val="left"/>
        <w:rPr>
          <w:sz w:val="28"/>
        </w:rPr>
      </w:pPr>
      <w:r>
        <w:rPr>
          <w:spacing w:val="-10"/>
          <w:sz w:val="28"/>
        </w:rPr>
        <w:t>三、申报单位应根据实际情况组织填写申报书，并对所填报内容</w:t>
      </w:r>
      <w:r>
        <w:rPr>
          <w:spacing w:val="-4"/>
          <w:sz w:val="28"/>
        </w:rPr>
        <w:t>的真实性负责。</w:t>
      </w:r>
    </w:p>
    <w:p>
      <w:pPr>
        <w:pStyle w:val="Normal"/>
        <w:spacing w:lineRule="auto" w:line="415" w:before="0" w:after="0"/>
        <w:ind w:left="340" w:right="497" w:firstLine="559"/>
        <w:jc w:val="left"/>
        <w:rPr>
          <w:sz w:val="28"/>
        </w:rPr>
      </w:pPr>
      <w:r>
        <w:rPr>
          <w:spacing w:val="-11"/>
          <w:sz w:val="28"/>
        </w:rPr>
        <w:t>四、省级主管部门负责对推荐单位申报材料的真实性进行复核确</w:t>
      </w:r>
      <w:r>
        <w:rPr>
          <w:spacing w:val="-5"/>
          <w:sz w:val="28"/>
        </w:rPr>
        <w:t>认。申报材料弄虚作假的，将取消申报资格。</w:t>
      </w:r>
    </w:p>
    <w:p>
      <w:pPr>
        <w:pStyle w:val="Normal"/>
        <w:spacing w:lineRule="auto" w:line="415" w:before="0" w:after="0"/>
        <w:ind w:left="340" w:right="355" w:firstLine="559"/>
        <w:jc w:val="left"/>
        <w:rPr>
          <w:sz w:val="28"/>
        </w:rPr>
      </w:pPr>
      <w:r>
        <w:rPr>
          <w:spacing w:val="-19"/>
          <w:w w:val="100"/>
          <w:sz w:val="28"/>
        </w:rPr>
        <w:t>五、申报书表格部分需登录“服务型制造公共服务平台”</w:t>
      </w:r>
      <w:r>
        <w:rPr>
          <w:spacing w:val="-1"/>
          <w:w w:val="100"/>
          <w:sz w:val="28"/>
        </w:rPr>
        <w:t>（</w:t>
      </w:r>
      <w:r>
        <w:rPr>
          <w:spacing w:val="-2"/>
          <w:w w:val="100"/>
          <w:sz w:val="28"/>
        </w:rPr>
        <w:t xml:space="preserve">网址： </w:t>
      </w:r>
      <w:r>
        <w:rPr>
          <w:spacing w:val="-3"/>
          <w:sz w:val="28"/>
        </w:rPr>
        <w:t>https://selection.csoma.org.cn</w:t>
      </w:r>
      <w:r>
        <w:rPr>
          <w:spacing w:val="-3"/>
          <w:sz w:val="28"/>
        </w:rPr>
        <w:t>）</w:t>
      </w:r>
      <w:r>
        <w:rPr>
          <w:spacing w:val="-9"/>
          <w:sz w:val="28"/>
        </w:rPr>
        <w:t>在线填报，并按要求上传文字说</w:t>
      </w:r>
      <w:r>
        <w:rPr>
          <w:spacing w:val="-3"/>
          <w:sz w:val="28"/>
        </w:rPr>
        <w:t>明材料及佐证材料。</w:t>
      </w:r>
    </w:p>
    <w:p>
      <w:pPr>
        <w:pStyle w:val="Normal"/>
        <w:spacing w:lineRule="auto" w:line="415" w:before="0" w:after="0"/>
        <w:ind w:left="340" w:right="403" w:firstLine="559"/>
        <w:jc w:val="left"/>
        <w:rPr>
          <w:sz w:val="28"/>
        </w:rPr>
      </w:pPr>
      <w:r>
        <w:rPr>
          <w:spacing w:val="-3"/>
          <w:sz w:val="28"/>
        </w:rPr>
        <w:t xml:space="preserve">六、通过省级主管部门初审的申报主体，需下载并打印申报书， </w:t>
      </w:r>
      <w:r>
        <w:rPr>
          <w:spacing w:val="-1"/>
          <w:sz w:val="28"/>
        </w:rPr>
        <w:t>并在申报书封面及申报表相应位置加盖公章。纸质版请使用</w:t>
      </w:r>
      <w:r>
        <w:rPr>
          <w:sz w:val="28"/>
        </w:rPr>
        <w:t>A4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纸双</w:t>
      </w:r>
      <w:r>
        <w:rPr>
          <w:spacing w:val="-13"/>
          <w:sz w:val="28"/>
        </w:rPr>
        <w:t>面印刷，装订平整，采用普通纸质材料作为封面。请勿以活页方式装</w:t>
      </w:r>
      <w:r>
        <w:rPr>
          <w:spacing w:val="-3"/>
          <w:sz w:val="28"/>
        </w:rPr>
        <w:t>订，防止传递和查阅过程中发生散乱。书脊处请标注申报主体名称。纸质版须与电子填报信息内容一致，以免影响评审。</w:t>
      </w:r>
    </w:p>
    <w:p>
      <w:pPr>
        <w:sectPr>
          <w:footerReference w:type="default" r:id="rId3"/>
          <w:type w:val="nextPage"/>
          <w:pgSz w:w="11906" w:h="16838"/>
          <w:pgMar w:left="1460" w:right="1300" w:gutter="0" w:header="0" w:top="1440" w:footer="91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0" w:after="0"/>
        <w:ind w:left="340" w:right="497" w:firstLine="559"/>
        <w:jc w:val="left"/>
        <w:rPr>
          <w:sz w:val="28"/>
        </w:rPr>
      </w:pPr>
      <w:r>
        <w:rPr>
          <w:spacing w:val="-11"/>
          <w:sz w:val="28"/>
        </w:rPr>
        <w:t>七、申报书正文字体为四号仿宋体，单倍行距。一级标题为三号</w:t>
      </w:r>
      <w:r>
        <w:rPr>
          <w:spacing w:val="-5"/>
          <w:sz w:val="28"/>
        </w:rPr>
        <w:t>黑体，二级标题为四号楷体。</w:t>
      </w:r>
    </w:p>
    <w:p>
      <w:pPr>
        <w:pStyle w:val="Normal"/>
        <w:spacing w:before="30" w:after="0"/>
        <w:ind w:left="34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表 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before="214" w:after="0"/>
        <w:ind w:left="635" w:right="79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企业申报表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69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795"/>
        <w:gridCol w:w="1121"/>
        <w:gridCol w:w="1149"/>
        <w:gridCol w:w="844"/>
        <w:gridCol w:w="2089"/>
      </w:tblGrid>
      <w:tr>
        <w:trPr>
          <w:trHeight w:val="467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企业基本情况</w:t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right="34" w:hanging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（下拉菜单选择）</w:t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right="34" w:hanging="0"/>
              <w:jc w:val="center"/>
              <w:rPr>
                <w:sz w:val="25"/>
              </w:rPr>
            </w:pPr>
            <w:r>
              <w:rPr>
                <w:spacing w:val="-88"/>
                <w:sz w:val="25"/>
              </w:rPr>
              <w:t>（</w:t>
            </w:r>
            <w:r>
              <w:rPr>
                <w:spacing w:val="-22"/>
                <w:sz w:val="25"/>
              </w:rPr>
              <w:t>截至目前</w:t>
            </w:r>
            <w:r>
              <w:rPr>
                <w:sz w:val="25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16" w:right="0" w:hanging="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right="34" w:hanging="0"/>
              <w:jc w:val="center"/>
              <w:rPr>
                <w:sz w:val="25"/>
              </w:rPr>
            </w:pPr>
            <w:r>
              <w:rPr>
                <w:spacing w:val="-88"/>
                <w:w w:val="95"/>
                <w:sz w:val="25"/>
              </w:rPr>
              <w:t>（</w:t>
            </w:r>
            <w:r>
              <w:rPr>
                <w:w w:val="95"/>
                <w:sz w:val="25"/>
              </w:rPr>
              <w:t>下拉菜单选择）</w:t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16" w:right="0" w:hanging="0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before="80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16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员工总数（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ind w:left="328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研发人员占比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中高级职业资格</w:t>
            </w:r>
          </w:p>
          <w:p>
            <w:pPr>
              <w:pStyle w:val="TableParagraph"/>
              <w:spacing w:before="156" w:after="0"/>
              <w:ind w:left="216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人员比例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发明专利数（项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32" w:right="0" w:hanging="0"/>
              <w:rPr>
                <w:sz w:val="24"/>
              </w:rPr>
            </w:pPr>
            <w:r>
              <w:rPr>
                <w:sz w:val="24"/>
              </w:rPr>
              <w:t>实用新型专利数（项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5" w:right="0" w:hanging="0"/>
              <w:rPr>
                <w:sz w:val="24"/>
              </w:rPr>
            </w:pPr>
            <w:r>
              <w:rPr>
                <w:sz w:val="24"/>
              </w:rPr>
              <w:t>外观设计专利数（项）</w:t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68" w:right="0" w:hanging="0"/>
              <w:rPr>
                <w:sz w:val="24"/>
              </w:rPr>
            </w:pPr>
            <w:r>
              <w:rPr>
                <w:sz w:val="24"/>
              </w:rPr>
              <w:t>经营指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67" w:right="0" w:hanging="0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05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48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资产负债率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08" w:right="0" w:hanging="0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其中服务收入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28" w:right="0" w:hanging="0"/>
              <w:rPr>
                <w:sz w:val="24"/>
              </w:rPr>
            </w:pPr>
            <w:r>
              <w:rPr>
                <w:sz w:val="24"/>
              </w:rPr>
              <w:t>服务收入占比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8" w:right="0" w:hanging="0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能源消费总量（吨标煤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研发投入占收入比例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-172" w:right="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三、主要申报内容</w:t>
            </w:r>
          </w:p>
        </w:tc>
      </w:tr>
      <w:tr>
        <w:trPr>
          <w:trHeight w:val="933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" w:right="-15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已获得的国家级、省部级奖励及示</w:t>
            </w:r>
          </w:p>
          <w:p>
            <w:pPr>
              <w:pStyle w:val="TableParagraph"/>
              <w:spacing w:before="160" w:after="0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范称号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60" w:right="1300" w:gutter="0" w:header="0" w:top="1500" w:footer="91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1339"/>
        <w:gridCol w:w="2261"/>
        <w:gridCol w:w="2903"/>
      </w:tblGrid>
      <w:tr>
        <w:trPr>
          <w:trHeight w:val="467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请列举参与制定的服务相关标准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72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62"/>
              <w:ind w:left="904" w:right="933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申报服务型制造</w:t>
            </w:r>
            <w:r>
              <w:rPr>
                <w:sz w:val="24"/>
              </w:rPr>
              <w:t>示范企业模式</w:t>
            </w:r>
          </w:p>
          <w:p>
            <w:pPr>
              <w:pStyle w:val="TableParagraph"/>
              <w:spacing w:before="1" w:after="0"/>
              <w:ind w:left="904" w:right="932"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before="82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定制化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供应链管理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spacing w:before="160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检验检测认证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全生命周期管理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spacing w:before="161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总集成总承包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节能环保服务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spacing w:before="160" w:after="0"/>
              <w:ind w:left="206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生产性金融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简述）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83" w:after="0"/>
              <w:ind w:left="263" w:right="0" w:hanging="0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  <w:p>
            <w:pPr>
              <w:pStyle w:val="TableParagraph"/>
              <w:spacing w:before="160" w:after="0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  <w:tab w:val="left" w:pos="4804" w:leader="none"/>
              </w:tabs>
              <w:spacing w:before="81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研发设计阶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生产制造阶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品牌与服务阶段</w:t>
            </w:r>
          </w:p>
        </w:tc>
      </w:tr>
      <w:tr>
        <w:trPr>
          <w:trHeight w:val="28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  <w:szCs w:val="2"/>
              </w:rPr>
            </w:pPr>
            <w:r>
              <w:rPr>
                <w:rFonts w:ascii="黑体" w:hAnsi="黑体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设计和开发服务</w:t>
            </w:r>
          </w:p>
          <w:p>
            <w:pPr>
              <w:pStyle w:val="TableParagraph"/>
              <w:spacing w:before="161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研发平台服务</w:t>
            </w:r>
          </w:p>
          <w:p>
            <w:pPr>
              <w:pStyle w:val="TableParagraph"/>
              <w:spacing w:before="16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注明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43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生产制造平台服务</w:t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362" w:before="1" w:after="0"/>
              <w:ind w:left="43" w:right="-15" w:hanging="0"/>
              <w:rPr>
                <w:sz w:val="24"/>
              </w:rPr>
            </w:pPr>
            <w:r>
              <w:rPr>
                <w:spacing w:val="5"/>
                <w:sz w:val="24"/>
              </w:rPr>
              <w:t>□</w:t>
            </w:r>
            <w:r>
              <w:rPr>
                <w:spacing w:val="5"/>
                <w:sz w:val="24"/>
              </w:rPr>
              <w:t>测试</w:t>
            </w:r>
            <w:r>
              <w:rPr>
                <w:spacing w:val="7"/>
                <w:sz w:val="24"/>
              </w:rPr>
              <w:t>/</w:t>
            </w:r>
            <w:r>
              <w:rPr>
                <w:spacing w:val="4"/>
                <w:sz w:val="24"/>
              </w:rPr>
              <w:t>优化</w:t>
            </w:r>
            <w:r>
              <w:rPr>
                <w:spacing w:val="7"/>
                <w:sz w:val="24"/>
              </w:rPr>
              <w:t>/</w:t>
            </w:r>
            <w:r>
              <w:rPr>
                <w:spacing w:val="3"/>
                <w:sz w:val="24"/>
              </w:rPr>
              <w:t>仿真服务</w:t>
            </w:r>
          </w:p>
          <w:p>
            <w:pPr>
              <w:pStyle w:val="TableParagraph"/>
              <w:spacing w:before="121" w:after="0"/>
              <w:ind w:left="43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注明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培训 □回收 □安装调试</w:t>
            </w:r>
          </w:p>
          <w:p>
            <w:pPr>
              <w:pStyle w:val="TableParagraph"/>
              <w:spacing w:before="160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租赁 □物流 □备品备件</w:t>
            </w:r>
          </w:p>
          <w:p>
            <w:pPr>
              <w:pStyle w:val="TableParagraph"/>
              <w:spacing w:before="161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保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维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维修</w:t>
            </w:r>
          </w:p>
          <w:p>
            <w:pPr>
              <w:pStyle w:val="TableParagraph"/>
              <w:spacing w:before="16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监控监测□诊断检测</w:t>
            </w:r>
          </w:p>
          <w:p>
            <w:pPr>
              <w:pStyle w:val="TableParagraph"/>
              <w:spacing w:before="161" w:after="0"/>
              <w:ind w:left="4" w:right="-15" w:hanging="0"/>
              <w:rPr>
                <w:sz w:val="24"/>
              </w:rPr>
            </w:pPr>
            <w:r>
              <w:rPr>
                <w:spacing w:val="23"/>
                <w:sz w:val="24"/>
              </w:rPr>
              <w:t>□</w:t>
            </w:r>
            <w:r>
              <w:rPr>
                <w:spacing w:val="23"/>
                <w:sz w:val="24"/>
              </w:rPr>
              <w:t>升级</w:t>
            </w:r>
            <w:r>
              <w:rPr>
                <w:sz w:val="24"/>
              </w:rPr>
              <w:t>/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改造 □电商平台</w:t>
            </w:r>
          </w:p>
          <w:p>
            <w:pPr>
              <w:pStyle w:val="TableParagraph"/>
              <w:spacing w:before="16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注明）</w:t>
            </w:r>
          </w:p>
        </w:tc>
      </w:tr>
      <w:tr>
        <w:trPr>
          <w:trHeight w:val="46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1" w:right="790" w:hanging="0"/>
              <w:jc w:val="center"/>
              <w:rPr>
                <w:sz w:val="24"/>
              </w:rPr>
            </w:pPr>
            <w:r>
              <w:rPr>
                <w:sz w:val="24"/>
              </w:rPr>
              <w:t>贯穿所有阶段</w:t>
            </w:r>
          </w:p>
        </w:tc>
      </w:tr>
      <w:tr>
        <w:trPr>
          <w:trHeight w:val="11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604" w:leader="none"/>
                <w:tab w:val="left" w:pos="5044" w:leader="none"/>
              </w:tabs>
              <w:spacing w:before="8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解决方案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个性化定制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金融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咨询服务</w:t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3604" w:leader="none"/>
              </w:tabs>
              <w:spacing w:before="1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工程总包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供应链管理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注明）</w:t>
            </w:r>
          </w:p>
        </w:tc>
      </w:tr>
      <w:tr>
        <w:trPr>
          <w:trHeight w:val="4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服务收入构成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64" w:right="790" w:hanging="0"/>
              <w:jc w:val="center"/>
              <w:rPr>
                <w:sz w:val="25"/>
              </w:rPr>
            </w:pPr>
            <w:r>
              <w:rPr>
                <w:sz w:val="25"/>
              </w:rPr>
              <w:t>（根据上述所选服务类型，填写相应的服务收入）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362"/>
              <w:ind w:left="263" w:right="14" w:hanging="240"/>
              <w:rPr>
                <w:sz w:val="24"/>
              </w:rPr>
            </w:pPr>
            <w:r>
              <w:rPr>
                <w:sz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09" w:right="250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团队形式</w:t>
            </w:r>
          </w:p>
        </w:tc>
      </w:tr>
      <w:tr>
        <w:trPr>
          <w:trHeight w:val="46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分子公司 □事业部 □部门 □服务化小组 □其他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184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填报单位意见及真实性承诺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62"/>
              <w:ind w:left="1823" w:right="997" w:hanging="1340"/>
              <w:rPr>
                <w:sz w:val="24"/>
              </w:rPr>
            </w:pPr>
            <w:r>
              <w:rPr>
                <w:sz w:val="24"/>
              </w:rPr>
              <w:t>本申报表所有材料，均真实、完整，如有不实，愿承担相应的责任。申报单位（章）</w:t>
            </w:r>
          </w:p>
          <w:p>
            <w:pPr>
              <w:pStyle w:val="TableParagraph"/>
              <w:tabs>
                <w:tab w:val="clear" w:pos="720"/>
                <w:tab w:val="left" w:pos="5044" w:leader="none"/>
                <w:tab w:val="left" w:pos="5764" w:leader="none"/>
                <w:tab w:val="left" w:pos="6484" w:leader="none"/>
              </w:tabs>
              <w:spacing w:before="158" w:after="0"/>
              <w:ind w:left="1804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省级推荐单位意见：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before="160" w:after="0"/>
              <w:ind w:left="1804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（章）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044" w:leader="none"/>
                <w:tab w:val="left" w:pos="5764" w:leader="none"/>
                <w:tab w:val="left" w:pos="6484" w:leader="none"/>
              </w:tabs>
              <w:ind w:left="1804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2472055</wp:posOffset>
                </wp:positionV>
                <wp:extent cx="452755" cy="89535"/>
                <wp:effectExtent l="635" t="635" r="0" b="0"/>
                <wp:wrapNone/>
                <wp:docPr id="9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41">
                              <a:moveTo>
                                <a:pt x="5508" y="3993"/>
                              </a:moveTo>
                              <a:lnTo>
                                <a:pt x="5508" y="4034"/>
                              </a:lnTo>
                              <a:lnTo>
                                <a:pt x="5538" y="4023"/>
                              </a:lnTo>
                              <a:lnTo>
                                <a:pt x="5523" y="4023"/>
                              </a:lnTo>
                              <a:lnTo>
                                <a:pt x="5513" y="4016"/>
                              </a:lnTo>
                              <a:lnTo>
                                <a:pt x="5523" y="4012"/>
                              </a:lnTo>
                              <a:lnTo>
                                <a:pt x="5523" y="4001"/>
                              </a:lnTo>
                              <a:lnTo>
                                <a:pt x="5515" y="4001"/>
                              </a:lnTo>
                              <a:lnTo>
                                <a:pt x="5508" y="3993"/>
                              </a:lnTo>
                              <a:close/>
                              <a:moveTo>
                                <a:pt x="5523" y="4012"/>
                              </a:moveTo>
                              <a:lnTo>
                                <a:pt x="5513" y="4016"/>
                              </a:lnTo>
                              <a:lnTo>
                                <a:pt x="5523" y="4023"/>
                              </a:lnTo>
                              <a:lnTo>
                                <a:pt x="5523" y="4012"/>
                              </a:lnTo>
                              <a:close/>
                              <a:moveTo>
                                <a:pt x="5663" y="3964"/>
                              </a:moveTo>
                              <a:lnTo>
                                <a:pt x="5523" y="4012"/>
                              </a:lnTo>
                              <a:lnTo>
                                <a:pt x="5523" y="4023"/>
                              </a:lnTo>
                              <a:lnTo>
                                <a:pt x="5538" y="4023"/>
                              </a:lnTo>
                              <a:lnTo>
                                <a:pt x="5688" y="3971"/>
                              </a:lnTo>
                              <a:lnTo>
                                <a:pt x="5684" y="3971"/>
                              </a:lnTo>
                              <a:lnTo>
                                <a:pt x="5663" y="3964"/>
                              </a:lnTo>
                              <a:close/>
                              <a:moveTo>
                                <a:pt x="5508" y="3926"/>
                              </a:moveTo>
                              <a:lnTo>
                                <a:pt x="4996" y="3926"/>
                              </a:lnTo>
                              <a:lnTo>
                                <a:pt x="4996" y="4001"/>
                              </a:lnTo>
                              <a:lnTo>
                                <a:pt x="5508" y="4001"/>
                              </a:lnTo>
                              <a:lnTo>
                                <a:pt x="5508" y="3993"/>
                              </a:lnTo>
                              <a:lnTo>
                                <a:pt x="5011" y="3993"/>
                              </a:lnTo>
                              <a:lnTo>
                                <a:pt x="5004" y="3986"/>
                              </a:lnTo>
                              <a:lnTo>
                                <a:pt x="5011" y="3986"/>
                              </a:lnTo>
                              <a:lnTo>
                                <a:pt x="5011" y="3941"/>
                              </a:lnTo>
                              <a:lnTo>
                                <a:pt x="5004" y="3941"/>
                              </a:lnTo>
                              <a:lnTo>
                                <a:pt x="5011" y="3934"/>
                              </a:lnTo>
                              <a:lnTo>
                                <a:pt x="5508" y="3934"/>
                              </a:lnTo>
                              <a:lnTo>
                                <a:pt x="5508" y="3926"/>
                              </a:lnTo>
                              <a:close/>
                              <a:moveTo>
                                <a:pt x="5523" y="3986"/>
                              </a:moveTo>
                              <a:lnTo>
                                <a:pt x="5011" y="3986"/>
                              </a:lnTo>
                              <a:lnTo>
                                <a:pt x="5011" y="3993"/>
                              </a:lnTo>
                              <a:lnTo>
                                <a:pt x="5508" y="3993"/>
                              </a:lnTo>
                              <a:lnTo>
                                <a:pt x="5515" y="4001"/>
                              </a:lnTo>
                              <a:lnTo>
                                <a:pt x="5523" y="4001"/>
                              </a:lnTo>
                              <a:lnTo>
                                <a:pt x="5523" y="3986"/>
                              </a:lnTo>
                              <a:close/>
                              <a:moveTo>
                                <a:pt x="5011" y="3986"/>
                              </a:moveTo>
                              <a:lnTo>
                                <a:pt x="5004" y="3986"/>
                              </a:lnTo>
                              <a:lnTo>
                                <a:pt x="5011" y="3993"/>
                              </a:lnTo>
                              <a:lnTo>
                                <a:pt x="5011" y="3986"/>
                              </a:lnTo>
                              <a:close/>
                              <a:moveTo>
                                <a:pt x="5684" y="3956"/>
                              </a:moveTo>
                              <a:lnTo>
                                <a:pt x="5663" y="3964"/>
                              </a:lnTo>
                              <a:lnTo>
                                <a:pt x="5684" y="3971"/>
                              </a:lnTo>
                              <a:lnTo>
                                <a:pt x="5684" y="3956"/>
                              </a:lnTo>
                              <a:close/>
                              <a:moveTo>
                                <a:pt x="5688" y="3956"/>
                              </a:moveTo>
                              <a:lnTo>
                                <a:pt x="5684" y="3956"/>
                              </a:lnTo>
                              <a:lnTo>
                                <a:pt x="5684" y="3971"/>
                              </a:lnTo>
                              <a:lnTo>
                                <a:pt x="5688" y="3971"/>
                              </a:lnTo>
                              <a:lnTo>
                                <a:pt x="5709" y="3964"/>
                              </a:lnTo>
                              <a:lnTo>
                                <a:pt x="5688" y="3956"/>
                              </a:lnTo>
                              <a:close/>
                              <a:moveTo>
                                <a:pt x="5538" y="3904"/>
                              </a:moveTo>
                              <a:lnTo>
                                <a:pt x="5523" y="3904"/>
                              </a:lnTo>
                              <a:lnTo>
                                <a:pt x="5523" y="3915"/>
                              </a:lnTo>
                              <a:lnTo>
                                <a:pt x="5663" y="3964"/>
                              </a:lnTo>
                              <a:lnTo>
                                <a:pt x="5684" y="3956"/>
                              </a:lnTo>
                              <a:lnTo>
                                <a:pt x="5688" y="3956"/>
                              </a:lnTo>
                              <a:lnTo>
                                <a:pt x="5538" y="3904"/>
                              </a:lnTo>
                              <a:close/>
                              <a:moveTo>
                                <a:pt x="5011" y="3934"/>
                              </a:moveTo>
                              <a:lnTo>
                                <a:pt x="5004" y="3941"/>
                              </a:lnTo>
                              <a:lnTo>
                                <a:pt x="5011" y="3941"/>
                              </a:lnTo>
                              <a:lnTo>
                                <a:pt x="5011" y="3934"/>
                              </a:lnTo>
                              <a:close/>
                              <a:moveTo>
                                <a:pt x="5523" y="3926"/>
                              </a:moveTo>
                              <a:lnTo>
                                <a:pt x="5515" y="3926"/>
                              </a:lnTo>
                              <a:lnTo>
                                <a:pt x="5508" y="3934"/>
                              </a:lnTo>
                              <a:lnTo>
                                <a:pt x="5011" y="3934"/>
                              </a:lnTo>
                              <a:lnTo>
                                <a:pt x="5011" y="3941"/>
                              </a:lnTo>
                              <a:lnTo>
                                <a:pt x="5523" y="3941"/>
                              </a:lnTo>
                              <a:lnTo>
                                <a:pt x="5523" y="3926"/>
                              </a:lnTo>
                              <a:close/>
                              <a:moveTo>
                                <a:pt x="5508" y="3893"/>
                              </a:moveTo>
                              <a:lnTo>
                                <a:pt x="5508" y="3934"/>
                              </a:lnTo>
                              <a:lnTo>
                                <a:pt x="5515" y="3926"/>
                              </a:lnTo>
                              <a:lnTo>
                                <a:pt x="5523" y="3926"/>
                              </a:lnTo>
                              <a:lnTo>
                                <a:pt x="5523" y="3915"/>
                              </a:lnTo>
                              <a:lnTo>
                                <a:pt x="5513" y="3911"/>
                              </a:lnTo>
                              <a:lnTo>
                                <a:pt x="5523" y="3904"/>
                              </a:lnTo>
                              <a:lnTo>
                                <a:pt x="5538" y="3904"/>
                              </a:lnTo>
                              <a:lnTo>
                                <a:pt x="5508" y="3893"/>
                              </a:lnTo>
                              <a:close/>
                              <a:moveTo>
                                <a:pt x="5523" y="3904"/>
                              </a:moveTo>
                              <a:lnTo>
                                <a:pt x="5513" y="3911"/>
                              </a:lnTo>
                              <a:lnTo>
                                <a:pt x="5523" y="3915"/>
                              </a:lnTo>
                              <a:lnTo>
                                <a:pt x="5523" y="3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4996,3893" coordsize="713,141" path="m5508,3993l5508,4034l5538,4023l5523,4023l5513,4016l5523,4012l5523,4001l5515,4001l5508,3993xm5523,4012l5513,4016l5523,4023l5523,4012xm5663,3964l5523,4012l5523,4023l5538,4023l5688,3971l5684,3971l5663,3964xm5508,3926l4996,3926l4996,4001l5508,4001l5508,3993l5011,3993l5004,3986l5011,3986l5011,3941l5004,3941l5011,3934l5508,3934l5508,3926xm5523,3986l5011,3986l5011,3993l5508,3993l5515,4001l5523,4001l5523,3986xm5011,3986l5004,3986l5011,3993l5011,3986xm5684,3956l5663,3964l5684,3971l5684,3956xm5688,3956l5684,3956l5684,3971l5688,3971l5709,3964l5688,3956xm5538,3904l5523,3904l5523,3915l5663,3964l5684,3956l5688,3956l5538,3904xm5011,3934l5004,3941l5011,3941l5011,3934xm5523,3926l5515,3926l5508,3934l5011,3934l5011,3941l5523,3941l5523,3926xm5508,3893l5508,3934l5515,3926l5523,3926l5523,3915l5513,3911l5523,3904l5538,3904l5508,3893xm5523,3904l5513,3911l5523,3915l5523,3904xe" fillcolor="black" stroked="f" o:allowincell="f" style="position:absolute;margin-left:249.8pt;margin-top:194.65pt;width:35.6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2805</wp:posOffset>
                </wp:positionH>
                <wp:positionV relativeFrom="page">
                  <wp:posOffset>2467610</wp:posOffset>
                </wp:positionV>
                <wp:extent cx="452755" cy="89535"/>
                <wp:effectExtent l="635" t="635" r="0" b="0"/>
                <wp:wrapNone/>
                <wp:docPr id="10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41">
                              <a:moveTo>
                                <a:pt x="7855" y="3986"/>
                              </a:moveTo>
                              <a:lnTo>
                                <a:pt x="7855" y="4027"/>
                              </a:lnTo>
                              <a:lnTo>
                                <a:pt x="7885" y="4016"/>
                              </a:lnTo>
                              <a:lnTo>
                                <a:pt x="7870" y="4016"/>
                              </a:lnTo>
                              <a:lnTo>
                                <a:pt x="7860" y="4009"/>
                              </a:lnTo>
                              <a:lnTo>
                                <a:pt x="7870" y="4005"/>
                              </a:lnTo>
                              <a:lnTo>
                                <a:pt x="7870" y="3994"/>
                              </a:lnTo>
                              <a:lnTo>
                                <a:pt x="7862" y="3994"/>
                              </a:lnTo>
                              <a:lnTo>
                                <a:pt x="7855" y="3986"/>
                              </a:lnTo>
                              <a:close/>
                              <a:moveTo>
                                <a:pt x="7870" y="4005"/>
                              </a:moveTo>
                              <a:lnTo>
                                <a:pt x="7860" y="4009"/>
                              </a:lnTo>
                              <a:lnTo>
                                <a:pt x="7870" y="4016"/>
                              </a:lnTo>
                              <a:lnTo>
                                <a:pt x="7870" y="4005"/>
                              </a:lnTo>
                              <a:close/>
                              <a:moveTo>
                                <a:pt x="8010" y="3957"/>
                              </a:moveTo>
                              <a:lnTo>
                                <a:pt x="7870" y="4005"/>
                              </a:lnTo>
                              <a:lnTo>
                                <a:pt x="7870" y="4016"/>
                              </a:lnTo>
                              <a:lnTo>
                                <a:pt x="7885" y="4016"/>
                              </a:lnTo>
                              <a:lnTo>
                                <a:pt x="8035" y="3964"/>
                              </a:lnTo>
                              <a:lnTo>
                                <a:pt x="8031" y="3964"/>
                              </a:lnTo>
                              <a:lnTo>
                                <a:pt x="8010" y="3957"/>
                              </a:lnTo>
                              <a:close/>
                              <a:moveTo>
                                <a:pt x="7855" y="3919"/>
                              </a:moveTo>
                              <a:lnTo>
                                <a:pt x="7343" y="3919"/>
                              </a:lnTo>
                              <a:lnTo>
                                <a:pt x="7343" y="3994"/>
                              </a:lnTo>
                              <a:lnTo>
                                <a:pt x="7855" y="3994"/>
                              </a:lnTo>
                              <a:lnTo>
                                <a:pt x="7855" y="3986"/>
                              </a:lnTo>
                              <a:lnTo>
                                <a:pt x="7358" y="3986"/>
                              </a:lnTo>
                              <a:lnTo>
                                <a:pt x="7351" y="3979"/>
                              </a:lnTo>
                              <a:lnTo>
                                <a:pt x="7358" y="3979"/>
                              </a:lnTo>
                              <a:lnTo>
                                <a:pt x="7358" y="3934"/>
                              </a:lnTo>
                              <a:lnTo>
                                <a:pt x="7351" y="3934"/>
                              </a:lnTo>
                              <a:lnTo>
                                <a:pt x="7358" y="3927"/>
                              </a:lnTo>
                              <a:lnTo>
                                <a:pt x="7855" y="3927"/>
                              </a:lnTo>
                              <a:lnTo>
                                <a:pt x="7855" y="3919"/>
                              </a:lnTo>
                              <a:close/>
                              <a:moveTo>
                                <a:pt x="7870" y="3979"/>
                              </a:moveTo>
                              <a:lnTo>
                                <a:pt x="7358" y="3979"/>
                              </a:lnTo>
                              <a:lnTo>
                                <a:pt x="7358" y="3986"/>
                              </a:lnTo>
                              <a:lnTo>
                                <a:pt x="7855" y="3986"/>
                              </a:lnTo>
                              <a:lnTo>
                                <a:pt x="7862" y="3994"/>
                              </a:lnTo>
                              <a:lnTo>
                                <a:pt x="7870" y="3994"/>
                              </a:lnTo>
                              <a:lnTo>
                                <a:pt x="7870" y="3979"/>
                              </a:lnTo>
                              <a:close/>
                              <a:moveTo>
                                <a:pt x="7358" y="3979"/>
                              </a:moveTo>
                              <a:lnTo>
                                <a:pt x="7351" y="3979"/>
                              </a:lnTo>
                              <a:lnTo>
                                <a:pt x="7358" y="3986"/>
                              </a:lnTo>
                              <a:lnTo>
                                <a:pt x="7358" y="3979"/>
                              </a:lnTo>
                              <a:close/>
                              <a:moveTo>
                                <a:pt x="8031" y="3949"/>
                              </a:moveTo>
                              <a:lnTo>
                                <a:pt x="8010" y="3957"/>
                              </a:lnTo>
                              <a:lnTo>
                                <a:pt x="8031" y="3964"/>
                              </a:lnTo>
                              <a:lnTo>
                                <a:pt x="8031" y="3949"/>
                              </a:lnTo>
                              <a:close/>
                              <a:moveTo>
                                <a:pt x="8035" y="3949"/>
                              </a:moveTo>
                              <a:lnTo>
                                <a:pt x="8031" y="3949"/>
                              </a:lnTo>
                              <a:lnTo>
                                <a:pt x="8031" y="3964"/>
                              </a:lnTo>
                              <a:lnTo>
                                <a:pt x="8035" y="3964"/>
                              </a:lnTo>
                              <a:lnTo>
                                <a:pt x="8056" y="3957"/>
                              </a:lnTo>
                              <a:lnTo>
                                <a:pt x="8035" y="3949"/>
                              </a:lnTo>
                              <a:close/>
                              <a:moveTo>
                                <a:pt x="7885" y="3897"/>
                              </a:moveTo>
                              <a:lnTo>
                                <a:pt x="7870" y="3897"/>
                              </a:lnTo>
                              <a:lnTo>
                                <a:pt x="7870" y="3908"/>
                              </a:lnTo>
                              <a:lnTo>
                                <a:pt x="8010" y="3957"/>
                              </a:lnTo>
                              <a:lnTo>
                                <a:pt x="8031" y="3949"/>
                              </a:lnTo>
                              <a:lnTo>
                                <a:pt x="8035" y="3949"/>
                              </a:lnTo>
                              <a:lnTo>
                                <a:pt x="7885" y="3897"/>
                              </a:lnTo>
                              <a:close/>
                              <a:moveTo>
                                <a:pt x="7358" y="3927"/>
                              </a:moveTo>
                              <a:lnTo>
                                <a:pt x="7351" y="3934"/>
                              </a:lnTo>
                              <a:lnTo>
                                <a:pt x="7358" y="3934"/>
                              </a:lnTo>
                              <a:lnTo>
                                <a:pt x="7358" y="3927"/>
                              </a:lnTo>
                              <a:close/>
                              <a:moveTo>
                                <a:pt x="7870" y="3919"/>
                              </a:moveTo>
                              <a:lnTo>
                                <a:pt x="7862" y="3919"/>
                              </a:lnTo>
                              <a:lnTo>
                                <a:pt x="7855" y="3927"/>
                              </a:lnTo>
                              <a:lnTo>
                                <a:pt x="7358" y="3927"/>
                              </a:lnTo>
                              <a:lnTo>
                                <a:pt x="7358" y="3934"/>
                              </a:lnTo>
                              <a:lnTo>
                                <a:pt x="7870" y="3934"/>
                              </a:lnTo>
                              <a:lnTo>
                                <a:pt x="7870" y="3919"/>
                              </a:lnTo>
                              <a:close/>
                              <a:moveTo>
                                <a:pt x="7855" y="3886"/>
                              </a:moveTo>
                              <a:lnTo>
                                <a:pt x="7855" y="3927"/>
                              </a:lnTo>
                              <a:lnTo>
                                <a:pt x="7862" y="3919"/>
                              </a:lnTo>
                              <a:lnTo>
                                <a:pt x="7870" y="3919"/>
                              </a:lnTo>
                              <a:lnTo>
                                <a:pt x="7870" y="3908"/>
                              </a:lnTo>
                              <a:lnTo>
                                <a:pt x="7860" y="3904"/>
                              </a:lnTo>
                              <a:lnTo>
                                <a:pt x="7870" y="3897"/>
                              </a:lnTo>
                              <a:lnTo>
                                <a:pt x="7885" y="3897"/>
                              </a:lnTo>
                              <a:lnTo>
                                <a:pt x="7855" y="3886"/>
                              </a:lnTo>
                              <a:close/>
                              <a:moveTo>
                                <a:pt x="7870" y="3897"/>
                              </a:moveTo>
                              <a:lnTo>
                                <a:pt x="7860" y="3904"/>
                              </a:lnTo>
                              <a:lnTo>
                                <a:pt x="7870" y="3908"/>
                              </a:lnTo>
                              <a:lnTo>
                                <a:pt x="7870" y="3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origin="7343,3886" coordsize="713,141" path="m7855,3986l7855,4027l7885,4016l7870,4016l7860,4009l7870,4005l7870,3994l7862,3994l7855,3986xm7870,4005l7860,4009l7870,4016l7870,4005xm8010,3957l7870,4005l7870,4016l7885,4016l8035,3964l8031,3964l8010,3957xm7855,3919l7343,3919l7343,3994l7855,3994l7855,3986l7358,3986l7351,3979l7358,3979l7358,3934l7351,3934l7358,3927l7855,3927l7855,3919xm7870,3979l7358,3979l7358,3986l7855,3986l7862,3994l7870,3994l7870,3979xm7358,3979l7351,3979l7358,3986l7358,3979xm8031,3949l8010,3957l8031,3964l8031,3949xm8035,3949l8031,3949l8031,3964l8035,3964l8056,3957l8035,3949xm7885,3897l7870,3897l7870,3908l8010,3957l8031,3949l8035,3949l7885,3897xm7358,3927l7351,3934l7358,3934l7358,3927xm7870,3919l7862,3919l7855,3927l7358,3927l7358,3934l7870,3934l7870,3919xm7855,3886l7855,3927l7862,3919l7870,3919l7870,3908l7860,3904l7870,3897l7885,3897l7855,3886xm7870,3897l7860,3904l7870,3908l7870,3897xe" fillcolor="black" stroked="f" o:allowincell="f" style="position:absolute;margin-left:367.15pt;margin-top:194.3pt;width:35.6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0" w:after="0"/>
        <w:ind w:left="635" w:right="79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企业相关说明材料参考提纲</w:t>
      </w:r>
    </w:p>
    <w:p>
      <w:pPr>
        <w:pStyle w:val="Normal"/>
        <w:spacing w:before="214" w:after="0"/>
        <w:ind w:left="635" w:right="795" w:hanging="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 xml:space="preserve">5000 </w:t>
      </w:r>
      <w:r>
        <w:rPr>
          <w:sz w:val="32"/>
        </w:rPr>
        <w:t>字以内）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7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0" w:right="109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级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141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级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126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107" w:right="8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1"/>
              <w:ind w:left="94" w:right="7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佐证材料建议</w:t>
            </w:r>
          </w:p>
        </w:tc>
      </w:tr>
      <w:tr>
        <w:trPr>
          <w:trHeight w:val="93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-44" w:hanging="0"/>
              <w:rPr>
                <w:sz w:val="24"/>
              </w:rPr>
            </w:pPr>
            <w:r>
              <w:rPr>
                <w:spacing w:val="-9"/>
                <w:sz w:val="24"/>
              </w:rPr>
              <w:t>企业基本情况，包括发展历程、</w:t>
            </w:r>
            <w:r>
              <w:rPr>
                <w:spacing w:val="-1"/>
                <w:sz w:val="24"/>
              </w:rPr>
              <w:t>主营业务、市场份额、服务型</w:t>
            </w:r>
          </w:p>
          <w:p>
            <w:pPr>
              <w:pStyle w:val="TableParagraph"/>
              <w:spacing w:lineRule="exact" w:line="290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1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型制造发展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41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4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企业对发展服务型制造的顶层战略规划及管理层对服务型制</w:t>
            </w:r>
          </w:p>
          <w:p>
            <w:pPr>
              <w:pStyle w:val="TableParagraph"/>
              <w:spacing w:lineRule="exact" w:line="288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服务型制造相关战略文件</w:t>
            </w:r>
          </w:p>
        </w:tc>
      </w:tr>
      <w:tr>
        <w:trPr>
          <w:trHeight w:val="935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9" w:after="0"/>
              <w:ind w:left="366" w:right="103" w:hanging="240"/>
              <w:rPr>
                <w:sz w:val="24"/>
              </w:rPr>
            </w:pPr>
            <w:r>
              <w:rPr>
                <w:sz w:val="24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为推动服务型制造做出的</w:t>
            </w:r>
          </w:p>
          <w:p>
            <w:pPr>
              <w:pStyle w:val="TableParagraph"/>
              <w:spacing w:lineRule="atLeast" w:line="310" w:before="2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组织架构调整，如搭建服务团队、相关部门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企业组织架构</w:t>
            </w:r>
          </w:p>
          <w:p>
            <w:pPr>
              <w:pStyle w:val="TableParagraph"/>
              <w:spacing w:lineRule="atLeast" w:line="310" w:before="2" w:after="0"/>
              <w:ind w:left="107" w:right="85" w:hanging="0"/>
              <w:rPr>
                <w:sz w:val="24"/>
              </w:rPr>
            </w:pPr>
            <w:r>
              <w:rPr>
                <w:spacing w:val="-3"/>
                <w:sz w:val="24"/>
              </w:rPr>
              <w:t>图、人员职责</w:t>
            </w:r>
            <w:r>
              <w:rPr>
                <w:sz w:val="24"/>
              </w:rPr>
              <w:t>分工考核章程</w:t>
            </w:r>
          </w:p>
        </w:tc>
      </w:tr>
      <w:tr>
        <w:trPr>
          <w:trHeight w:val="936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9" w:after="0"/>
              <w:ind w:left="141" w:right="12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服务型制</w:t>
            </w:r>
            <w:r>
              <w:rPr>
                <w:sz w:val="24"/>
              </w:rPr>
              <w:t xml:space="preserve">造业务 </w:t>
            </w:r>
            <w:r>
              <w:rPr>
                <w:spacing w:val="-5"/>
                <w:sz w:val="24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246" w:right="103" w:hanging="120"/>
              <w:rPr>
                <w:sz w:val="24"/>
              </w:rPr>
            </w:pPr>
            <w:r>
              <w:rPr>
                <w:spacing w:val="-5"/>
                <w:sz w:val="24"/>
              </w:rPr>
              <w:t>服务业务</w:t>
            </w:r>
            <w:r>
              <w:rPr>
                <w:sz w:val="24"/>
              </w:rPr>
              <w:t>设计与</w:t>
            </w:r>
          </w:p>
          <w:p>
            <w:pPr>
              <w:pStyle w:val="TableParagraph"/>
              <w:spacing w:lineRule="exact" w:line="290" w:before="3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服务业务（典型模式）开展情况，如企业产品服务的开发、</w:t>
            </w:r>
          </w:p>
          <w:p>
            <w:pPr>
              <w:pStyle w:val="TableParagraph"/>
              <w:spacing w:lineRule="exact" w:line="290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服务设计文档等</w:t>
            </w:r>
          </w:p>
        </w:tc>
      </w:tr>
      <w:tr>
        <w:trPr>
          <w:trHeight w:val="623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商业及盈</w:t>
            </w:r>
          </w:p>
          <w:p>
            <w:pPr>
              <w:pStyle w:val="TableParagraph"/>
              <w:spacing w:lineRule="exact" w:line="288" w:before="4" w:after="0"/>
              <w:ind w:left="246" w:right="0" w:hanging="0"/>
              <w:rPr>
                <w:sz w:val="24"/>
              </w:rPr>
            </w:pPr>
            <w:r>
              <w:rPr>
                <w:sz w:val="24"/>
              </w:rPr>
              <w:t>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发展服务型制造前后商业及盈</w:t>
            </w:r>
          </w:p>
          <w:p>
            <w:pPr>
              <w:pStyle w:val="TableParagraph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利模式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商业模式图谱</w:t>
            </w:r>
          </w:p>
          <w:p>
            <w:pPr>
              <w:pStyle w:val="TableParagraph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</w:tr>
      <w:tr>
        <w:trPr>
          <w:trHeight w:val="936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9" w:after="0"/>
              <w:ind w:left="366" w:right="103" w:hanging="240"/>
              <w:rPr>
                <w:sz w:val="24"/>
              </w:rPr>
            </w:pPr>
            <w:r>
              <w:rPr>
                <w:sz w:val="24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开展服务型制造业务的典</w:t>
            </w:r>
          </w:p>
          <w:p>
            <w:pPr>
              <w:pStyle w:val="TableParagraph"/>
              <w:spacing w:lineRule="atLeast" w:line="310" w:before="2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相关的服务流</w:t>
            </w:r>
          </w:p>
          <w:p>
            <w:pPr>
              <w:pStyle w:val="TableParagraph"/>
              <w:spacing w:lineRule="atLeast" w:line="310" w:before="2" w:after="0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程内容文档或服务标准</w:t>
            </w:r>
          </w:p>
        </w:tc>
      </w:tr>
      <w:tr>
        <w:trPr>
          <w:trHeight w:val="935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1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26" w:right="103" w:firstLine="120"/>
              <w:rPr>
                <w:sz w:val="24"/>
              </w:rPr>
            </w:pPr>
            <w:r>
              <w:rPr>
                <w:sz w:val="24"/>
              </w:rPr>
              <w:t>设计及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4"/>
              </w:rPr>
            </w:pPr>
            <w:r>
              <w:rPr>
                <w:spacing w:val="-27"/>
                <w:sz w:val="24"/>
              </w:rPr>
              <w:t>产 品 研 发 专</w:t>
            </w:r>
          </w:p>
          <w:p>
            <w:pPr>
              <w:pStyle w:val="TableParagraph"/>
              <w:spacing w:lineRule="atLeast" w:line="310" w:before="2" w:after="0"/>
              <w:ind w:left="107" w:right="85" w:hanging="0"/>
              <w:rPr>
                <w:sz w:val="24"/>
              </w:rPr>
            </w:pPr>
            <w:r>
              <w:rPr>
                <w:spacing w:val="-3"/>
                <w:sz w:val="24"/>
              </w:rPr>
              <w:t>利、服务设计</w:t>
            </w:r>
            <w:r>
              <w:rPr>
                <w:sz w:val="24"/>
              </w:rPr>
              <w:t>项目计划书等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生产设施、人才、生产效</w:t>
            </w:r>
          </w:p>
          <w:p>
            <w:pPr>
              <w:pStyle w:val="TableParagraph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率及产品质控体系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spacing w:val="-27"/>
                <w:sz w:val="24"/>
              </w:rPr>
              <w:t>制 造 相 关 的</w:t>
            </w:r>
          </w:p>
          <w:p>
            <w:pPr>
              <w:pStyle w:val="TableParagraph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ISO9000 </w:t>
            </w:r>
            <w:r>
              <w:rPr>
                <w:sz w:val="24"/>
              </w:rPr>
              <w:t>认证</w:t>
            </w:r>
          </w:p>
        </w:tc>
      </w:tr>
      <w:tr>
        <w:trPr>
          <w:trHeight w:val="1247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3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企业服务质量、稳定性和安全性，服务响应、反应速度，服务人员与客户的交互程度和持</w:t>
            </w:r>
          </w:p>
          <w:p>
            <w:pPr>
              <w:pStyle w:val="TableParagraph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续性，客户满意度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服务项目、服务业务相关的客户体验反馈</w:t>
            </w:r>
          </w:p>
          <w:p>
            <w:pPr>
              <w:pStyle w:val="TableParagraph"/>
              <w:spacing w:lineRule="exact" w:line="289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记录文件</w:t>
            </w:r>
          </w:p>
        </w:tc>
      </w:tr>
      <w:tr>
        <w:trPr>
          <w:trHeight w:val="12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1" w:right="0" w:hanging="0"/>
              <w:rPr>
                <w:sz w:val="24"/>
              </w:rPr>
            </w:pPr>
            <w:r>
              <w:rPr>
                <w:sz w:val="24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366" w:right="223" w:hanging="120"/>
              <w:rPr>
                <w:sz w:val="24"/>
              </w:rPr>
            </w:pPr>
            <w:r>
              <w:rPr>
                <w:sz w:val="24"/>
              </w:rPr>
              <w:t>数字化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企业信息化、网络化、智能化程度，包括设备的智能互联情况、企业数字化管理情况、数</w:t>
            </w:r>
          </w:p>
          <w:p>
            <w:pPr>
              <w:pStyle w:val="TableParagraph"/>
              <w:spacing w:lineRule="exact" w:line="290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8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信息化系统架构图、数字化平台架构图</w:t>
            </w:r>
          </w:p>
        </w:tc>
      </w:tr>
      <w:tr>
        <w:trPr>
          <w:trHeight w:val="623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126" w:right="0" w:hanging="0"/>
              <w:rPr>
                <w:sz w:val="24"/>
              </w:rPr>
            </w:pPr>
            <w:r>
              <w:rPr>
                <w:sz w:val="24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对于服务型制造的市场洞</w:t>
            </w:r>
          </w:p>
          <w:p>
            <w:pPr>
              <w:pStyle w:val="TableParagraph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察、市场决策、营销推广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9" w:after="0"/>
              <w:ind w:left="246" w:right="103" w:hanging="120"/>
              <w:rPr>
                <w:sz w:val="24"/>
              </w:rPr>
            </w:pPr>
            <w:r>
              <w:rPr>
                <w:sz w:val="24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自身供应链上下游整合及</w:t>
            </w:r>
          </w:p>
          <w:p>
            <w:pPr>
              <w:pStyle w:val="TableParagraph"/>
              <w:spacing w:lineRule="atLeast" w:line="310" w:before="2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制造、服务双供应链融合运作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服务型制造发展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69" w:right="0" w:hanging="0"/>
              <w:rPr>
                <w:sz w:val="24"/>
              </w:rPr>
            </w:pPr>
            <w:r>
              <w:rPr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企业转型升级过程中的典型经</w:t>
            </w:r>
          </w:p>
          <w:p>
            <w:pPr>
              <w:pStyle w:val="TableParagraph"/>
              <w:spacing w:lineRule="exact" w:line="290" w:before="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验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4" w:after="0"/>
              <w:ind w:left="749" w:right="0" w:hanging="0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4" w:after="0"/>
              <w:ind w:left="107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型制造对企业提质增效的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6" w:before="4" w:after="0"/>
              <w:ind w:left="9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产品和服务质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60" w:right="1300" w:gutter="0" w:header="0" w:top="15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59"/>
        <w:gridCol w:w="3376"/>
        <w:gridCol w:w="1670"/>
      </w:tblGrid>
      <w:tr>
        <w:trPr>
          <w:trHeight w:val="311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影响程度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量认证等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24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服务型制造对绿色发展的影响</w:t>
            </w:r>
          </w:p>
          <w:p>
            <w:pPr>
              <w:pStyle w:val="TableParagraph"/>
              <w:spacing w:lineRule="exact" w:line="290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程度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9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O14000 </w:t>
            </w:r>
            <w:r>
              <w:rPr>
                <w:sz w:val="24"/>
              </w:rPr>
              <w:t>环</w:t>
            </w:r>
          </w:p>
          <w:p>
            <w:pPr>
              <w:pStyle w:val="TableParagraph"/>
              <w:spacing w:lineRule="exact" w:line="290" w:before="4" w:after="0"/>
              <w:ind w:left="9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境认证等</w:t>
            </w:r>
          </w:p>
        </w:tc>
      </w:tr>
      <w:tr>
        <w:trPr>
          <w:trHeight w:val="62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4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服务型制造提高企业市场占有</w:t>
            </w:r>
          </w:p>
          <w:p>
            <w:pPr>
              <w:pStyle w:val="TableParagraph"/>
              <w:spacing w:lineRule="exact" w:line="288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率、客户粘性等程度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客户满意度等</w:t>
            </w:r>
          </w:p>
        </w:tc>
      </w:tr>
      <w:tr>
        <w:trPr>
          <w:trHeight w:val="623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制造的反哺</w:t>
            </w:r>
          </w:p>
          <w:p>
            <w:pPr>
              <w:pStyle w:val="TableParagraph"/>
              <w:spacing w:lineRule="exact" w:line="289" w:before="4" w:after="0"/>
              <w:ind w:left="24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6" w:right="0" w:hanging="0"/>
              <w:rPr>
                <w:sz w:val="24"/>
              </w:rPr>
            </w:pPr>
            <w:r>
              <w:rPr>
                <w:spacing w:val="22"/>
                <w:sz w:val="24"/>
              </w:rPr>
              <w:t>企业服务业务对改进产品开</w:t>
            </w:r>
          </w:p>
          <w:p>
            <w:pPr>
              <w:pStyle w:val="TableParagraph"/>
              <w:spacing w:lineRule="exact" w:line="289"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发、制造系统能力的影响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产品设计中客</w:t>
            </w:r>
          </w:p>
          <w:p>
            <w:pPr>
              <w:pStyle w:val="TableParagraph"/>
              <w:spacing w:lineRule="exact" w:line="289" w:before="4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户参与记录等</w:t>
            </w:r>
          </w:p>
        </w:tc>
      </w:tr>
      <w:tr>
        <w:trPr>
          <w:trHeight w:val="74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249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进一步发展思路和规划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5" w:after="0"/>
              <w:ind w:left="106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企业今后服务型制造发展思路、产品与服务的主要发展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71" w:right="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108" w:right="88" w:hanging="0"/>
              <w:rPr>
                <w:sz w:val="24"/>
              </w:rPr>
            </w:pPr>
            <w:r>
              <w:rPr>
                <w:sz w:val="24"/>
              </w:rPr>
              <w:t>企业在推动行业、产业发展的重要举措和影响力，以及其他有助于申报服务型制造示范的相关情况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34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表 </w:t>
      </w:r>
      <w:r>
        <w:rPr>
          <w:rFonts w:eastAsia="黑体" w:ascii="黑体" w:hAnsi="黑体"/>
          <w:sz w:val="32"/>
        </w:rPr>
        <w:t>2</w:t>
      </w:r>
    </w:p>
    <w:p>
      <w:pPr>
        <w:pStyle w:val="TextBody"/>
        <w:spacing w:before="11" w:after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spacing w:before="54" w:after="0"/>
        <w:ind w:left="635" w:right="79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平台申报表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309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497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平台基本情况</w:t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95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8" w:right="0" w:hanging="0"/>
              <w:rPr>
                <w:sz w:val="25"/>
              </w:rPr>
            </w:pPr>
            <w:r>
              <w:rPr>
                <w:sz w:val="25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82" w:right="0" w:hanging="0"/>
              <w:rPr>
                <w:sz w:val="24"/>
              </w:rPr>
            </w:pPr>
            <w:r>
              <w:rPr>
                <w:sz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" w:right="-101" w:hanging="0"/>
              <w:rPr>
                <w:sz w:val="25"/>
              </w:rPr>
            </w:pPr>
            <w:r>
              <w:rPr>
                <w:spacing w:val="-88"/>
                <w:sz w:val="25"/>
              </w:rPr>
              <w:t>（</w:t>
            </w:r>
            <w:r>
              <w:rPr>
                <w:spacing w:val="-15"/>
                <w:sz w:val="25"/>
              </w:rPr>
              <w:t>下拉菜单选择</w:t>
            </w:r>
            <w:r>
              <w:rPr>
                <w:sz w:val="25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" w:leader="none"/>
              </w:tabs>
              <w:spacing w:before="96" w:after="0"/>
              <w:ind w:left="0" w:right="527" w:hanging="0"/>
              <w:jc w:val="righ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ind w:left="542" w:right="0" w:hanging="0"/>
              <w:rPr>
                <w:sz w:val="24"/>
              </w:rPr>
            </w:pPr>
            <w:r>
              <w:rPr>
                <w:sz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57" w:right="0" w:hanging="0"/>
              <w:rPr>
                <w:sz w:val="25"/>
              </w:rPr>
            </w:pPr>
            <w:r>
              <w:rPr>
                <w:sz w:val="25"/>
              </w:rPr>
              <w:t>（下拉菜单选择）</w:t>
            </w:r>
          </w:p>
        </w:tc>
      </w:tr>
      <w:tr>
        <w:trPr>
          <w:trHeight w:val="49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374" w:leader="none"/>
              </w:tabs>
              <w:spacing w:before="96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社会组织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（请注明）</w:t>
            </w:r>
          </w:p>
        </w:tc>
      </w:tr>
      <w:tr>
        <w:trPr>
          <w:trHeight w:val="4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782" w:right="0" w:hanging="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</w:tabs>
              <w:spacing w:before="160" w:after="0"/>
              <w:ind w:left="782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00" w:right="689" w:hanging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0" w:right="0" w:hanging="0"/>
              <w:rPr>
                <w:sz w:val="24"/>
              </w:rPr>
            </w:pPr>
            <w:r>
              <w:rPr>
                <w:sz w:val="24"/>
              </w:rPr>
              <w:t>投资比例（％）</w:t>
            </w:r>
          </w:p>
        </w:tc>
      </w:tr>
      <w:tr>
        <w:trPr>
          <w:trHeight w:val="49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22" w:right="514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平台已获得的</w:t>
            </w:r>
          </w:p>
          <w:p>
            <w:pPr>
              <w:pStyle w:val="TableParagraph"/>
              <w:spacing w:before="160" w:after="0"/>
              <w:ind w:left="522" w:right="514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、省部级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42" w:right="0" w:hanging="0"/>
              <w:rPr>
                <w:sz w:val="24"/>
              </w:rPr>
            </w:pPr>
            <w:r>
              <w:rPr>
                <w:sz w:val="24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、申报类型</w:t>
            </w:r>
          </w:p>
        </w:tc>
      </w:tr>
      <w:tr>
        <w:trPr>
          <w:trHeight w:val="96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Microsoft JhengHei"/>
                <w:b/>
                <w:b/>
                <w:sz w:val="24"/>
              </w:rPr>
            </w:pPr>
            <w:r>
              <w:rPr>
                <w:rFonts w:eastAsia="Microsoft JhengHei" w:ascii="黑体" w:hAnsi="黑体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782" w:right="0" w:hanging="0"/>
              <w:rPr>
                <w:sz w:val="24"/>
              </w:rPr>
            </w:pPr>
            <w:r>
              <w:rPr>
                <w:sz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从制造业企业衍生出的服务平台</w:t>
            </w:r>
          </w:p>
          <w:p>
            <w:pPr>
              <w:pStyle w:val="TableParagraph"/>
              <w:spacing w:before="161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第三方专业服务平台</w:t>
            </w:r>
          </w:p>
        </w:tc>
      </w:tr>
      <w:tr>
        <w:trPr>
          <w:trHeight w:val="496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spacing w:before="9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是否为应用服务提供商：□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60" w:right="1300" w:gutter="0" w:header="0" w:top="15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09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19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spacing w:before="1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型制造主要模式</w:t>
            </w:r>
          </w:p>
          <w:p>
            <w:pPr>
              <w:pStyle w:val="TableParagraph"/>
              <w:spacing w:before="4" w:after="0"/>
              <w:ind w:left="162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共享制造</w:t>
            </w:r>
          </w:p>
          <w:p>
            <w:pPr>
              <w:pStyle w:val="TableParagraph"/>
              <w:spacing w:before="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模式（可多选）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before="4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定制化服务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供应链管理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before="5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检验检测认证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全生命周期管理</w:t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spacing w:before="4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总集成总承包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节能环保服务</w:t>
            </w:r>
          </w:p>
          <w:p>
            <w:pPr>
              <w:pStyle w:val="TableParagraph"/>
              <w:spacing w:lineRule="exact" w:line="304" w:before="5" w:after="0"/>
              <w:ind w:left="494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生产性金融服务 □其他</w:t>
            </w:r>
            <w:r>
              <w:rPr>
                <w:sz w:val="24"/>
                <w:u w:val="single"/>
              </w:rPr>
              <w:t>（请注明）</w:t>
            </w:r>
          </w:p>
        </w:tc>
      </w:tr>
      <w:tr>
        <w:trPr>
          <w:trHeight w:val="497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三、平台绩效</w:t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82" w:right="0" w:hanging="0"/>
              <w:rPr>
                <w:sz w:val="24"/>
              </w:rPr>
            </w:pPr>
            <w:r>
              <w:rPr>
                <w:sz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69" w:right="0" w:hanging="0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69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1" w:right="0" w:hanging="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0" w:hanging="0"/>
              <w:rPr>
                <w:sz w:val="24"/>
              </w:rPr>
            </w:pPr>
            <w:r>
              <w:rPr>
                <w:sz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2" w:right="0" w:hanging="0"/>
              <w:rPr>
                <w:sz w:val="24"/>
              </w:rPr>
            </w:pPr>
            <w:r>
              <w:rPr>
                <w:sz w:val="24"/>
              </w:rPr>
              <w:t>服务收入占比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02" w:right="0" w:hanging="0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平台服务的客户数（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-137" w:right="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平台核心合作方数（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-137" w:right="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22" w:right="0" w:hanging="0"/>
              <w:rPr>
                <w:sz w:val="24"/>
              </w:rPr>
            </w:pPr>
            <w:r>
              <w:rPr>
                <w:sz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42" w:right="0" w:hanging="0"/>
              <w:rPr>
                <w:sz w:val="24"/>
              </w:rPr>
            </w:pPr>
            <w:r>
              <w:rPr>
                <w:sz w:val="24"/>
              </w:rPr>
              <w:t>研发人员占比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1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填报单位意见及真实性承诺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362"/>
              <w:ind w:left="1833" w:right="602" w:hanging="1340"/>
              <w:rPr>
                <w:sz w:val="24"/>
              </w:rPr>
            </w:pPr>
            <w:r>
              <w:rPr>
                <w:sz w:val="24"/>
              </w:rPr>
              <w:t>本申报表所有材料，均真实、完整，如有不实，愿承担相应的责任。申报单位（章）</w:t>
            </w:r>
          </w:p>
          <w:p>
            <w:pPr>
              <w:pStyle w:val="TableParagraph"/>
              <w:tabs>
                <w:tab w:val="clear" w:pos="720"/>
                <w:tab w:val="left" w:pos="5054" w:leader="none"/>
                <w:tab w:val="left" w:pos="5774" w:leader="none"/>
                <w:tab w:val="left" w:pos="6494" w:leader="none"/>
              </w:tabs>
              <w:spacing w:before="157" w:after="0"/>
              <w:ind w:left="1814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省级推荐单位意见：</w:t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2534" w:leader="none"/>
              </w:tabs>
              <w:ind w:left="1814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（章）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054" w:leader="none"/>
                <w:tab w:val="left" w:pos="5774" w:leader="none"/>
                <w:tab w:val="left" w:pos="6494" w:leader="none"/>
              </w:tabs>
              <w:ind w:left="1814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635" w:right="79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平台相关说明材料参考提纲</w:t>
      </w:r>
    </w:p>
    <w:p>
      <w:pPr>
        <w:pStyle w:val="Normal"/>
        <w:spacing w:before="214" w:after="0"/>
        <w:ind w:left="635" w:right="792" w:hanging="0"/>
        <w:jc w:val="center"/>
        <w:rPr>
          <w:sz w:val="32"/>
        </w:rPr>
      </w:pPr>
      <w:r>
        <w:rPr>
          <w:sz w:val="32"/>
        </w:rPr>
        <w:t xml:space="preserve">（限 </w:t>
      </w:r>
      <w:r>
        <w:rPr>
          <w:sz w:val="32"/>
        </w:rPr>
        <w:t xml:space="preserve">5000 </w:t>
      </w:r>
      <w:r>
        <w:rPr>
          <w:sz w:val="32"/>
        </w:rPr>
        <w:t>字以内）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51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6"/>
        <w:gridCol w:w="3628"/>
        <w:gridCol w:w="1921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2" w:right="99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级标题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21" w:right="102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级标题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94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0" w:right="6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平台概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1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平台运行机制及发展历程、服务内容及类型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平台建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战略制定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战略文件等</w:t>
            </w:r>
          </w:p>
        </w:tc>
      </w:tr>
      <w:tr>
        <w:trPr>
          <w:trHeight w:val="62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平台模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平台服务型制造模式设计与运行</w:t>
            </w:r>
          </w:p>
          <w:p>
            <w:pPr>
              <w:pStyle w:val="TableParagraph"/>
              <w:spacing w:lineRule="exact" w:line="290" w:before="5" w:after="0"/>
              <w:ind w:left="107" w:right="-44" w:hanging="0"/>
              <w:rPr>
                <w:sz w:val="24"/>
              </w:rPr>
            </w:pPr>
            <w:r>
              <w:rPr>
                <w:spacing w:val="-9"/>
                <w:sz w:val="24"/>
              </w:rPr>
              <w:t>内容、商业模式、合作方情况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服务流程文档、</w:t>
            </w:r>
          </w:p>
          <w:p>
            <w:pPr>
              <w:pStyle w:val="TableParagraph"/>
              <w:spacing w:lineRule="exact" w:line="290" w:before="5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商业模式图谱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典型示例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2" w:right="0" w:hanging="0"/>
              <w:rPr>
                <w:sz w:val="24"/>
              </w:rPr>
            </w:pPr>
            <w:r>
              <w:rPr>
                <w:sz w:val="24"/>
              </w:rPr>
              <w:t>平台能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服务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平台服务人员配置、服务效率、</w:t>
            </w:r>
          </w:p>
          <w:p>
            <w:pPr>
              <w:pStyle w:val="TableParagraph"/>
              <w:spacing w:lineRule="exact" w:line="289" w:before="5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90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客户体验反馈等</w:t>
            </w:r>
          </w:p>
        </w:tc>
      </w:tr>
      <w:tr>
        <w:trPr>
          <w:trHeight w:val="652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平台创新机制；根据多方需求， 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13" w:after="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创新制度、服务设计计划书等</w:t>
            </w:r>
          </w:p>
        </w:tc>
      </w:tr>
      <w:tr>
        <w:trPr>
          <w:trHeight w:val="68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数字化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spacing w:before="1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管理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5" w:after="0"/>
              <w:ind w:left="107" w:right="85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平台管理机制，包括准入</w:t>
            </w:r>
            <w:r>
              <w:rPr>
                <w:sz w:val="24"/>
              </w:rPr>
              <w:t>/</w:t>
            </w:r>
            <w:r>
              <w:rPr>
                <w:spacing w:val="-6"/>
                <w:sz w:val="24"/>
              </w:rPr>
              <w:t>退出机</w:t>
            </w:r>
            <w:r>
              <w:rPr>
                <w:sz w:val="24"/>
              </w:rPr>
              <w:t>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1" w:after="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621" w:right="122" w:hanging="480"/>
              <w:rPr>
                <w:sz w:val="24"/>
              </w:rPr>
            </w:pPr>
            <w:r>
              <w:rPr>
                <w:sz w:val="24"/>
              </w:rPr>
              <w:t>资源整合配置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6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平台资源整合情况；资源重新配置方式；新形成的供需对接、设备共享、产能对接、生产协同等</w:t>
            </w:r>
          </w:p>
          <w:p>
            <w:pPr>
              <w:pStyle w:val="TableParagraph"/>
              <w:spacing w:lineRule="auto" w:line="168" w:before="18" w:after="0"/>
              <w:ind w:left="107" w:right="1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sz w:val="24"/>
              </w:rPr>
              <w:t>能力。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>*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382" w:right="119" w:hanging="240"/>
              <w:rPr>
                <w:sz w:val="24"/>
              </w:rPr>
            </w:pPr>
            <w:r>
              <w:rPr>
                <w:sz w:val="24"/>
              </w:rPr>
              <w:t>平台服务成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平台效益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平台主体及其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59" w:after="0"/>
              <w:ind w:left="501" w:right="122" w:hanging="360"/>
              <w:rPr>
                <w:sz w:val="24"/>
              </w:rPr>
            </w:pPr>
            <w:r>
              <w:rPr>
                <w:sz w:val="24"/>
              </w:rPr>
              <w:t>平台集聚和协同效应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right="-44" w:hanging="0"/>
              <w:rPr>
                <w:sz w:val="24"/>
              </w:rPr>
            </w:pPr>
            <w:r>
              <w:rPr>
                <w:spacing w:val="-8"/>
                <w:sz w:val="24"/>
              </w:rPr>
              <w:t>平台对价值链、产业链、创新链、</w:t>
            </w:r>
          </w:p>
          <w:p>
            <w:pPr>
              <w:pStyle w:val="TableParagraph"/>
              <w:spacing w:lineRule="atLeast" w:line="310" w:before="2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21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平台可示范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07" w:right="85" w:hanging="0"/>
              <w:rPr>
                <w:sz w:val="24"/>
              </w:rPr>
            </w:pPr>
            <w:r>
              <w:rPr>
                <w:sz w:val="24"/>
              </w:rPr>
              <w:t>总结提炼平台发展的典型经验及可示范性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2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进一步发展思路和规划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平台下一步在丰富专业服务、降低交易成本、促进服务型制造发展方面的思路目标、主要举措， 预期可能实现的经济社会效益， 需要制定的标准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2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976" w:right="959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有助于申报服务型制造示范平台的相关情况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60" w:right="1300" w:gutter="0" w:header="0" w:top="15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34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表 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before="214" w:after="0"/>
        <w:ind w:left="635" w:right="79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共享制造示范项目申报表</w:t>
      </w:r>
    </w:p>
    <w:p>
      <w:pPr>
        <w:pStyle w:val="TextBody"/>
        <w:spacing w:before="1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Heading2"/>
        <w:spacing w:lineRule="exact" w:line="429"/>
        <w:ind w:left="373" w:right="0" w:hanging="0"/>
        <w:rPr/>
      </w:pPr>
      <w:r>
        <w:rPr/>
        <w:t>一、项目基本情况</w:t>
      </w:r>
    </w:p>
    <w:p>
      <w:pPr>
        <w:pStyle w:val="TextBody"/>
        <w:spacing w:before="118" w:after="0"/>
        <w:ind w:left="988" w:right="0" w:hanging="0"/>
        <w:rPr/>
      </w:pPr>
      <w:r>
        <w:rPr/>
        <w:t>项目名称</w:t>
      </w:r>
    </w:p>
    <w:p>
      <w:pPr>
        <w:pStyle w:val="TextBody"/>
        <w:tabs>
          <w:tab w:val="clear" w:pos="720"/>
          <w:tab w:val="left" w:pos="4623" w:leader="none"/>
        </w:tabs>
        <w:spacing w:before="170" w:after="0"/>
        <w:ind w:left="508" w:right="0" w:hanging="0"/>
        <w:rPr/>
      </w:pPr>
      <w:r>
        <w:rPr/>
        <w:t>委托单位（甲方）</w:t>
      </w:r>
      <w:r>
        <w:rPr/>
        <w:tab/>
      </w:r>
      <w:r>
        <w:rPr/>
        <w:t>实施单位（乙方）</w:t>
      </w:r>
    </w:p>
    <w:p>
      <w:pPr>
        <w:pStyle w:val="TextBody"/>
        <w:tabs>
          <w:tab w:val="clear" w:pos="720"/>
          <w:tab w:val="left" w:pos="4803" w:leader="none"/>
          <w:tab w:val="left" w:pos="7237" w:leader="none"/>
          <w:tab w:val="left" w:pos="8197" w:leader="none"/>
        </w:tabs>
        <w:spacing w:before="170" w:after="0"/>
        <w:ind w:left="508" w:right="0" w:hanging="0"/>
        <w:rPr/>
      </w:pPr>
      <w:r>
        <w:rPr/>
        <w:t>投资额度（万元）</w:t>
      </w:r>
      <w:r>
        <w:rPr/>
        <w:tab/>
      </w:r>
      <w:r>
        <w:rPr/>
        <w:t>项目实施年限</w:t>
      </w:r>
      <w:r>
        <w:rPr/>
        <w:tab/>
      </w:r>
      <w:r>
        <w:rPr/>
        <w:t>年至</w:t>
      </w:r>
      <w:r>
        <w:rPr/>
        <w:tab/>
      </w:r>
      <w:r>
        <w:rPr/>
        <w:t>年</w:t>
      </w:r>
    </w:p>
    <w:p>
      <w:pPr>
        <w:pStyle w:val="Normal"/>
        <w:tabs>
          <w:tab w:val="clear" w:pos="720"/>
          <w:tab w:val="left" w:pos="5103" w:leader="none"/>
          <w:tab w:val="left" w:pos="6625" w:leader="none"/>
        </w:tabs>
        <w:spacing w:before="160" w:after="0"/>
        <w:ind w:left="628" w:right="0" w:hanging="0"/>
        <w:jc w:val="left"/>
        <w:rPr>
          <w:sz w:val="25"/>
        </w:rPr>
      </w:pPr>
      <w:r>
        <w:rPr>
          <w:sz w:val="24"/>
        </w:rPr>
        <w:t>服务的产业集群</w:t>
      </w:r>
      <w:r>
        <w:rPr>
          <w:sz w:val="24"/>
        </w:rPr>
        <w:tab/>
      </w:r>
      <w:r>
        <w:rPr>
          <w:sz w:val="24"/>
        </w:rPr>
        <w:t>所在行业</w:t>
      </w:r>
      <w:r>
        <w:rPr>
          <w:sz w:val="24"/>
        </w:rPr>
        <w:tab/>
      </w:r>
      <w:r>
        <w:rPr>
          <w:spacing w:val="-88"/>
          <w:w w:val="95"/>
          <w:sz w:val="25"/>
        </w:rPr>
        <w:t>（</w:t>
      </w:r>
      <w:r>
        <w:rPr>
          <w:w w:val="95"/>
          <w:sz w:val="25"/>
        </w:rPr>
        <w:t>下拉菜单选择）</w:t>
      </w:r>
    </w:p>
    <w:p>
      <w:pPr>
        <w:pStyle w:val="TextBody"/>
        <w:tabs>
          <w:tab w:val="clear" w:pos="720"/>
          <w:tab w:val="left" w:pos="6231" w:leader="none"/>
          <w:tab w:val="left" w:pos="7551" w:leader="none"/>
        </w:tabs>
        <w:spacing w:before="167" w:after="0"/>
        <w:ind w:left="4880" w:right="0" w:hanging="0"/>
        <w:rPr/>
      </w:pPr>
      <w:r>
        <w:rPr/>
        <w:t>2019</w:t>
      </w:r>
      <w:r>
        <w:rPr>
          <w:spacing w:val="-60"/>
        </w:rPr>
        <w:t xml:space="preserve"> </w:t>
      </w:r>
      <w:r>
        <w:rPr/>
        <w:t>年</w:t>
      </w:r>
      <w:r>
        <w:rPr/>
        <w:tab/>
        <w:t>2020</w:t>
      </w:r>
      <w:r>
        <w:rPr>
          <w:spacing w:val="-60"/>
        </w:rPr>
        <w:t xml:space="preserve"> </w:t>
      </w:r>
      <w:r>
        <w:rPr/>
        <w:t>年</w:t>
      </w:r>
      <w:r>
        <w:rPr/>
        <w:tab/>
        <w:t>2021</w:t>
      </w:r>
      <w:r>
        <w:rPr>
          <w:spacing w:val="-60"/>
        </w:rPr>
        <w:t xml:space="preserve"> </w:t>
      </w:r>
      <w:r>
        <w:rPr/>
        <w:t>年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18"/>
          <w:type w:val="nextPage"/>
          <w:pgSz w:w="11906" w:h="16838"/>
          <w:pgMar w:left="1460" w:right="1300" w:gutter="0" w:header="0" w:top="1500" w:footer="913" w:bottom="11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left="748" w:right="0" w:hanging="0"/>
        <w:rPr/>
      </w:pPr>
      <w:r>
        <w:rPr/>
        <w:t>项目经营情况</w:t>
      </w:r>
    </w:p>
    <w:p>
      <w:pPr>
        <w:pStyle w:val="TextBody"/>
        <w:spacing w:lineRule="auto" w:line="372" w:before="67" w:after="0"/>
        <w:ind w:left="343" w:right="4533" w:hanging="39"/>
        <w:jc w:val="center"/>
        <w:rPr/>
      </w:pPr>
      <w:r>
        <w:br w:type="column"/>
      </w:r>
      <w:r>
        <w:rPr/>
        <w:t>投入总额（万元） 人员投入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 技术投入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 </w:t>
      </w:r>
      <w:r>
        <w:rPr>
          <w:position w:val="1"/>
        </w:rPr>
        <w:t>设备投入占比</w:t>
      </w:r>
      <w:r>
        <w:rPr>
          <w:spacing w:val="5"/>
          <w:position w:val="1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） </w:t>
      </w:r>
      <w:r>
        <w:rPr/>
        <w:t>研发投入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 收入总额（万元） 利润总额（万元）</w:t>
      </w:r>
    </w:p>
    <w:p>
      <w:pPr>
        <w:sectPr>
          <w:type w:val="continuous"/>
          <w:pgSz w:w="11906" w:h="16838"/>
          <w:pgMar w:left="1460" w:right="1300" w:gutter="0" w:header="0" w:top="1500" w:footer="913" w:bottom="1100"/>
          <w:cols w:num="2" w:equalWidth="false" w:sep="false">
            <w:col w:w="2189" w:space="40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7" w:before="16" w:after="0"/>
        <w:ind w:left="1273" w:right="4533" w:firstLine="1298"/>
        <w:rPr/>
      </w:pPr>
      <w:r>
        <w:rPr/>
        <w:t>研发人员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 项目已获得的国家级、</w:t>
      </w:r>
    </w:p>
    <w:p>
      <w:pPr>
        <w:pStyle w:val="TextBody"/>
        <w:spacing w:lineRule="auto" w:line="372"/>
        <w:ind w:left="628" w:right="5470" w:firstLine="645"/>
        <w:rPr/>
      </w:pPr>
      <w:r>
        <w:rPr/>
        <w:t>省部级奖励及示范称号品牌名（选填）</w:t>
      </w:r>
    </w:p>
    <w:p>
      <w:pPr>
        <w:pStyle w:val="Heading2"/>
        <w:ind w:left="373" w:right="0" w:hanging="0"/>
        <w:rPr/>
      </w:pPr>
      <w:r>
        <w:rPr/>
        <w:t>二、项目申报主体情况</w:t>
      </w:r>
    </w:p>
    <w:p>
      <w:pPr>
        <w:sectPr>
          <w:type w:val="continuous"/>
          <w:pgSz w:w="11906" w:h="16838"/>
          <w:pgMar w:left="1460" w:right="1300" w:gutter="0" w:header="0" w:top="1500" w:footer="913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56" w:before="131" w:after="0"/>
        <w:ind w:left="508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8240</wp:posOffset>
                </wp:positionH>
                <wp:positionV relativeFrom="page">
                  <wp:posOffset>1706880</wp:posOffset>
                </wp:positionV>
                <wp:extent cx="5243830" cy="7916545"/>
                <wp:effectExtent l="3175" t="3810" r="3810" b="3175"/>
                <wp:wrapNone/>
                <wp:docPr id="25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79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8" h="12467">
                              <a:moveTo>
                                <a:pt x="1824" y="2693"/>
                              </a:moveTo>
                              <a:lnTo>
                                <a:pt x="10070" y="2693"/>
                              </a:lnTo>
                              <a:moveTo>
                                <a:pt x="1824" y="3171"/>
                              </a:moveTo>
                              <a:lnTo>
                                <a:pt x="10070" y="3171"/>
                              </a:lnTo>
                              <a:moveTo>
                                <a:pt x="1824" y="3649"/>
                              </a:moveTo>
                              <a:lnTo>
                                <a:pt x="10070" y="3649"/>
                              </a:lnTo>
                              <a:moveTo>
                                <a:pt x="1824" y="4127"/>
                              </a:moveTo>
                              <a:lnTo>
                                <a:pt x="10070" y="4127"/>
                              </a:lnTo>
                              <a:moveTo>
                                <a:pt x="1824" y="4605"/>
                              </a:moveTo>
                              <a:lnTo>
                                <a:pt x="10070" y="4605"/>
                              </a:lnTo>
                              <a:moveTo>
                                <a:pt x="1824" y="5083"/>
                              </a:moveTo>
                              <a:lnTo>
                                <a:pt x="10070" y="5083"/>
                              </a:lnTo>
                              <a:moveTo>
                                <a:pt x="1824" y="9385"/>
                              </a:moveTo>
                              <a:lnTo>
                                <a:pt x="10082" y="9385"/>
                              </a:lnTo>
                              <a:moveTo>
                                <a:pt x="1824" y="10331"/>
                              </a:moveTo>
                              <a:lnTo>
                                <a:pt x="10082" y="10331"/>
                              </a:lnTo>
                              <a:moveTo>
                                <a:pt x="1824" y="10809"/>
                              </a:moveTo>
                              <a:lnTo>
                                <a:pt x="10082" y="10809"/>
                              </a:lnTo>
                              <a:moveTo>
                                <a:pt x="1824" y="11328"/>
                              </a:moveTo>
                              <a:lnTo>
                                <a:pt x="10070" y="11328"/>
                              </a:lnTo>
                              <a:moveTo>
                                <a:pt x="1824" y="11806"/>
                              </a:moveTo>
                              <a:lnTo>
                                <a:pt x="10070" y="11806"/>
                              </a:lnTo>
                              <a:moveTo>
                                <a:pt x="1824" y="12762"/>
                              </a:moveTo>
                              <a:lnTo>
                                <a:pt x="10070" y="12762"/>
                              </a:lnTo>
                              <a:moveTo>
                                <a:pt x="1824" y="13240"/>
                              </a:moveTo>
                              <a:lnTo>
                                <a:pt x="10070" y="13240"/>
                              </a:lnTo>
                              <a:moveTo>
                                <a:pt x="1824" y="13718"/>
                              </a:moveTo>
                              <a:lnTo>
                                <a:pt x="10070" y="13718"/>
                              </a:lnTo>
                              <a:moveTo>
                                <a:pt x="1824" y="14196"/>
                              </a:moveTo>
                              <a:lnTo>
                                <a:pt x="10070" y="14196"/>
                              </a:lnTo>
                              <a:moveTo>
                                <a:pt x="1824" y="15150"/>
                              </a:moveTo>
                              <a:lnTo>
                                <a:pt x="10070" y="15150"/>
                              </a:lnTo>
                              <a:moveTo>
                                <a:pt x="1829" y="2688"/>
                              </a:moveTo>
                              <a:lnTo>
                                <a:pt x="1829" y="15155"/>
                              </a:lnTo>
                              <a:moveTo>
                                <a:pt x="4021" y="5561"/>
                              </a:moveTo>
                              <a:lnTo>
                                <a:pt x="10070" y="5561"/>
                              </a:lnTo>
                              <a:moveTo>
                                <a:pt x="4021" y="6039"/>
                              </a:moveTo>
                              <a:lnTo>
                                <a:pt x="10070" y="6039"/>
                              </a:lnTo>
                              <a:moveTo>
                                <a:pt x="4021" y="6517"/>
                              </a:moveTo>
                              <a:lnTo>
                                <a:pt x="10070" y="6517"/>
                              </a:lnTo>
                              <a:moveTo>
                                <a:pt x="4021" y="6995"/>
                              </a:moveTo>
                              <a:lnTo>
                                <a:pt x="10070" y="6995"/>
                              </a:lnTo>
                              <a:moveTo>
                                <a:pt x="4021" y="7473"/>
                              </a:moveTo>
                              <a:lnTo>
                                <a:pt x="10070" y="7473"/>
                              </a:lnTo>
                              <a:moveTo>
                                <a:pt x="4021" y="7951"/>
                              </a:moveTo>
                              <a:lnTo>
                                <a:pt x="10070" y="7951"/>
                              </a:lnTo>
                              <a:moveTo>
                                <a:pt x="4021" y="8429"/>
                              </a:moveTo>
                              <a:lnTo>
                                <a:pt x="10070" y="8429"/>
                              </a:lnTo>
                              <a:moveTo>
                                <a:pt x="4021" y="8907"/>
                              </a:moveTo>
                              <a:lnTo>
                                <a:pt x="10070" y="8907"/>
                              </a:lnTo>
                              <a:moveTo>
                                <a:pt x="4026" y="3166"/>
                              </a:moveTo>
                              <a:lnTo>
                                <a:pt x="4026" y="9380"/>
                              </a:lnTo>
                              <a:moveTo>
                                <a:pt x="4026" y="10326"/>
                              </a:moveTo>
                              <a:lnTo>
                                <a:pt x="4026" y="10804"/>
                              </a:lnTo>
                              <a:moveTo>
                                <a:pt x="4021" y="12284"/>
                              </a:moveTo>
                              <a:lnTo>
                                <a:pt x="10070" y="12284"/>
                              </a:lnTo>
                              <a:moveTo>
                                <a:pt x="4021" y="14674"/>
                              </a:moveTo>
                              <a:lnTo>
                                <a:pt x="10070" y="14674"/>
                              </a:lnTo>
                              <a:moveTo>
                                <a:pt x="4026" y="11323"/>
                              </a:moveTo>
                              <a:lnTo>
                                <a:pt x="4026" y="15145"/>
                              </a:lnTo>
                              <a:moveTo>
                                <a:pt x="6039" y="3644"/>
                              </a:moveTo>
                              <a:lnTo>
                                <a:pt x="6039" y="10326"/>
                              </a:lnTo>
                              <a:moveTo>
                                <a:pt x="6039" y="11323"/>
                              </a:moveTo>
                              <a:lnTo>
                                <a:pt x="6039" y="12279"/>
                              </a:lnTo>
                              <a:moveTo>
                                <a:pt x="6039" y="12757"/>
                              </a:moveTo>
                              <a:lnTo>
                                <a:pt x="6039" y="15145"/>
                              </a:lnTo>
                              <a:moveTo>
                                <a:pt x="7421" y="5078"/>
                              </a:moveTo>
                              <a:lnTo>
                                <a:pt x="7421" y="9380"/>
                              </a:lnTo>
                              <a:moveTo>
                                <a:pt x="8005" y="11323"/>
                              </a:moveTo>
                              <a:lnTo>
                                <a:pt x="8005" y="11801"/>
                              </a:lnTo>
                              <a:moveTo>
                                <a:pt x="8005" y="12757"/>
                              </a:moveTo>
                              <a:lnTo>
                                <a:pt x="8005" y="15145"/>
                              </a:lnTo>
                              <a:moveTo>
                                <a:pt x="8052" y="3644"/>
                              </a:moveTo>
                              <a:lnTo>
                                <a:pt x="8052" y="5078"/>
                              </a:lnTo>
                              <a:moveTo>
                                <a:pt x="8741" y="5078"/>
                              </a:moveTo>
                              <a:lnTo>
                                <a:pt x="8741" y="9380"/>
                              </a:lnTo>
                              <a:moveTo>
                                <a:pt x="10065" y="2698"/>
                              </a:moveTo>
                              <a:lnTo>
                                <a:pt x="10065" y="9380"/>
                              </a:lnTo>
                              <a:moveTo>
                                <a:pt x="10065" y="10804"/>
                              </a:moveTo>
                              <a:lnTo>
                                <a:pt x="10065" y="15155"/>
                              </a:lnTo>
                              <a:moveTo>
                                <a:pt x="10077" y="9390"/>
                              </a:moveTo>
                              <a:lnTo>
                                <a:pt x="10077" y="108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1824,2688" coordsize="8258,12467" path="m1824,2693l10070,2693m1824,3171l10070,3171m1824,3649l10070,3649m1824,4127l10070,4127m1824,4605l10070,4605m1824,5083l10070,5083m1824,9385l10082,9385m1824,10331l10082,10331m1824,10809l10082,10809m1824,11328l10070,11328m1824,11806l10070,11806m1824,12762l10070,12762m1824,13240l10070,13240m1824,13718l10070,13718m1824,14196l10070,14196m1824,15150l10070,15150m1829,2688l1829,15155m4021,5561l10070,5561m4021,6039l10070,6039m4021,6517l10070,6517m4021,6995l10070,6995m4021,7473l10070,7473m4021,7951l10070,7951m4021,8429l10070,8429m4021,8907l10070,8907m4026,3166l4026,9380m4026,10326l4026,10804m4021,12284l10070,12284m4021,14674l10070,14674m4026,11323l4026,15145m6039,3644l6039,10326m6039,11323l6039,12279m6039,12757l6039,15145m7421,5078l7421,9380m8005,11323l8005,11801m8005,12757l8005,15145m8052,3644l8052,5078m8741,5078l8741,9380m10065,2698l10065,9380m10065,10804l10065,15155m10077,9390l10077,10814e" stroked="t" o:allowincell="f" style="position:absolute;margin-left:91.2pt;margin-top:134.4pt;width:412.85pt;height:62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项目申报主体名称性质</w:t>
      </w:r>
    </w:p>
    <w:p>
      <w:pPr>
        <w:pStyle w:val="TextBody"/>
        <w:spacing w:lineRule="auto" w:line="372" w:before="2" w:after="0"/>
        <w:ind w:left="507" w:right="0" w:hanging="0"/>
        <w:jc w:val="center"/>
        <w:rPr/>
      </w:pPr>
      <w:r>
        <w:rPr/>
        <w:t>统一社会信用代码法人代表</w:t>
      </w:r>
    </w:p>
    <w:p>
      <w:pPr>
        <w:pStyle w:val="TextBody"/>
        <w:tabs>
          <w:tab w:val="clear" w:pos="720"/>
          <w:tab w:val="left" w:pos="1707" w:leader="none"/>
        </w:tabs>
        <w:spacing w:lineRule="auto" w:line="556" w:before="2" w:after="0"/>
        <w:ind w:left="748" w:right="238" w:firstLine="240"/>
        <w:rPr/>
      </w:pPr>
      <w:r>
        <w:rPr/>
        <w:t>职</w:t>
      </w:r>
      <w:r>
        <w:rPr/>
        <w:tab/>
      </w:r>
      <w:r>
        <w:rPr/>
        <w:t>务 从业人员情</w:t>
      </w:r>
      <w:r>
        <w:rPr>
          <w:spacing w:val="-18"/>
        </w:rPr>
        <w:t>况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64" w:right="0" w:hanging="0"/>
        <w:jc w:val="center"/>
        <w:rPr/>
      </w:pPr>
      <w:r>
        <w:rPr/>
        <w:t>□</w:t>
      </w:r>
      <w:r>
        <w:rPr/>
        <w:t>企业</w:t>
      </w:r>
    </w:p>
    <w:p>
      <w:pPr>
        <w:pStyle w:val="TextBody"/>
        <w:spacing w:before="170" w:after="0"/>
        <w:ind w:left="595" w:right="0" w:hanging="0"/>
        <w:rPr/>
      </w:pPr>
      <w:r>
        <w:rPr/>
        <w:t>□</w:t>
      </w:r>
      <w:r>
        <w:rPr/>
        <w:t>事业单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264" w:right="0" w:hanging="0"/>
        <w:jc w:val="center"/>
        <w:rPr/>
      </w:pPr>
      <w:r>
        <w:rPr/>
        <w:t>员工总数（人）</w:t>
      </w:r>
    </w:p>
    <w:p>
      <w:pPr>
        <w:pStyle w:val="TextBody"/>
        <w:spacing w:before="131" w:after="0"/>
        <w:ind w:left="629" w:right="0" w:hanging="0"/>
        <w:rPr/>
      </w:pPr>
      <w:r>
        <w:br w:type="column"/>
      </w:r>
      <w:r>
        <w:rPr/>
        <w:t>主营业务</w:t>
      </w:r>
    </w:p>
    <w:p>
      <w:pPr>
        <w:pStyle w:val="Normal"/>
        <w:spacing w:before="162" w:after="0"/>
        <w:ind w:left="1166" w:right="0" w:hanging="0"/>
        <w:jc w:val="left"/>
        <w:rPr>
          <w:sz w:val="25"/>
        </w:rPr>
      </w:pPr>
      <w:r>
        <w:rPr>
          <w:spacing w:val="-88"/>
          <w:sz w:val="25"/>
        </w:rPr>
        <w:t>（</w:t>
      </w:r>
      <w:r>
        <w:rPr>
          <w:sz w:val="25"/>
        </w:rPr>
        <w:t>下拉菜单选择）</w:t>
      </w:r>
    </w:p>
    <w:p>
      <w:pPr>
        <w:pStyle w:val="TextBody"/>
        <w:tabs>
          <w:tab w:val="clear" w:pos="720"/>
          <w:tab w:val="left" w:pos="1731" w:leader="none"/>
        </w:tabs>
        <w:spacing w:lineRule="auto" w:line="372" w:before="168" w:after="0"/>
        <w:ind w:left="629" w:right="1041" w:hanging="459"/>
        <w:rPr/>
      </w:pPr>
      <w:r>
        <w:rPr/>
        <w:t>□</w:t>
      </w:r>
      <w:r>
        <w:rPr/>
        <w:t>社会组织</w:t>
      </w:r>
      <w:r>
        <w:rPr/>
        <w:tab/>
        <w:t>□</w:t>
      </w:r>
      <w:r>
        <w:rPr/>
        <w:t>其他</w:t>
      </w:r>
      <w:r>
        <w:rPr>
          <w:u w:val="single"/>
        </w:rPr>
        <w:t>（请注明</w:t>
      </w:r>
      <w:r>
        <w:rPr>
          <w:spacing w:val="-19"/>
          <w:u w:val="single"/>
        </w:rPr>
        <w:t xml:space="preserve">） </w:t>
      </w:r>
      <w:r>
        <w:rPr/>
        <w:t>注册地址</w:t>
      </w:r>
    </w:p>
    <w:p>
      <w:pPr>
        <w:pStyle w:val="TextBody"/>
        <w:spacing w:lineRule="auto" w:line="372" w:before="2" w:after="0"/>
        <w:ind w:left="629" w:right="3101" w:hanging="0"/>
        <w:rPr/>
      </w:pPr>
      <w:r>
        <w:rPr>
          <w:spacing w:val="-4"/>
        </w:rPr>
        <w:t>联 系 人</w:t>
      </w:r>
      <w:r>
        <w:rPr>
          <w:spacing w:val="-5"/>
        </w:rPr>
        <w:t>联系电话</w:t>
      </w:r>
    </w:p>
    <w:p>
      <w:pPr>
        <w:pStyle w:val="TextBody"/>
        <w:spacing w:before="7" w:after="0"/>
        <w:ind w:left="130" w:right="0" w:hanging="0"/>
        <w:rPr/>
      </w:pPr>
      <w:r>
        <w:rPr/>
        <w:t>研发人员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8"/>
        </w:rPr>
        <w:t>）</w:t>
      </w:r>
      <w:r>
        <w:rPr/>
        <w:t>生产人员占比</w:t>
      </w:r>
      <w:r>
        <w:rPr>
          <w:spacing w:val="5"/>
        </w:rPr>
        <w:t>（</w:t>
      </w:r>
      <w:r>
        <w:rPr>
          <w:spacing w:val="5"/>
        </w:rPr>
        <w:drawing>
          <wp:inline distT="0" distB="0" distL="0" distR="0">
            <wp:extent cx="65405" cy="116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sectPr>
          <w:type w:val="continuous"/>
          <w:pgSz w:w="11906" w:h="16838"/>
          <w:pgMar w:left="1460" w:right="1300" w:gutter="0" w:header="0" w:top="1500" w:footer="913" w:bottom="1100"/>
          <w:cols w:num="3" w:equalWidth="false" w:sep="false">
            <w:col w:w="2429" w:space="40"/>
            <w:col w:w="1945" w:space="38"/>
            <w:col w:w="4697"/>
          </w:cols>
          <w:formProt w:val="false"/>
          <w:textDirection w:val="lrTb"/>
          <w:docGrid w:type="default" w:linePitch="360" w:charSpace="0"/>
        </w:sectPr>
      </w:pPr>
    </w:p>
    <w:tbl>
      <w:tblPr>
        <w:tblW w:w="825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013"/>
        <w:gridCol w:w="1315"/>
        <w:gridCol w:w="652"/>
        <w:gridCol w:w="2073"/>
      </w:tblGrid>
      <w:tr>
        <w:trPr>
          <w:trHeight w:val="4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发能力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445" w:right="0" w:hanging="0"/>
              <w:rPr>
                <w:sz w:val="25"/>
              </w:rPr>
            </w:pPr>
            <w:r>
              <w:rPr>
                <w:sz w:val="25"/>
              </w:rPr>
              <w:t>（获得的专利、知识产权等）</w:t>
            </w:r>
          </w:p>
        </w:tc>
      </w:tr>
      <w:tr>
        <w:trPr>
          <w:trHeight w:val="9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请列举参与制定的服</w:t>
            </w:r>
          </w:p>
          <w:p>
            <w:pPr>
              <w:pStyle w:val="TableParagraph"/>
              <w:spacing w:before="16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务相关标准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38" w:right="28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度生产经营状况</w:t>
            </w:r>
          </w:p>
        </w:tc>
      </w:tr>
      <w:tr>
        <w:trPr>
          <w:trHeight w:val="4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3" w:right="0" w:hanging="0"/>
              <w:rPr>
                <w:sz w:val="24"/>
              </w:rPr>
            </w:pPr>
            <w:r>
              <w:rPr>
                <w:sz w:val="24"/>
              </w:rPr>
              <w:t>资产负债率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收入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利润总额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收入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83" w:right="0" w:hanging="0"/>
              <w:rPr>
                <w:sz w:val="24"/>
              </w:rPr>
            </w:pPr>
            <w:r>
              <w:rPr>
                <w:sz w:val="24"/>
              </w:rPr>
              <w:t>项目收入占</w:t>
            </w:r>
          </w:p>
          <w:p>
            <w:pPr>
              <w:pStyle w:val="TableParagraph"/>
              <w:spacing w:before="156" w:after="0"/>
              <w:ind w:left="3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营业收入比例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-164" w:right="0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2928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填报单位意见及真实性承诺：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84" w:right="0" w:hanging="0"/>
              <w:rPr>
                <w:sz w:val="24"/>
              </w:rPr>
            </w:pPr>
            <w:r>
              <w:rPr>
                <w:sz w:val="24"/>
              </w:rPr>
              <w:t>本申报表所有材料，均真实、完整，如有不实，愿承担相应的责任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823" w:right="0" w:hanging="0"/>
              <w:rPr>
                <w:sz w:val="24"/>
              </w:rPr>
            </w:pPr>
            <w:r>
              <w:rPr>
                <w:sz w:val="24"/>
              </w:rPr>
              <w:t>申报单位（章）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044" w:leader="none"/>
                <w:tab w:val="left" w:pos="5764" w:leader="none"/>
                <w:tab w:val="left" w:pos="6484" w:leader="none"/>
              </w:tabs>
              <w:ind w:left="1804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省级推荐单位意见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auto" w:line="484"/>
              <w:ind w:left="1804" w:right="718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（章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负责人（签章</w:t>
            </w:r>
            <w:r>
              <w:rPr>
                <w:spacing w:val="-17"/>
                <w:sz w:val="24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3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35" w:right="795" w:hanging="0"/>
        <w:rPr/>
      </w:pPr>
      <w:r>
        <w:rPr/>
        <w:t>共享制造示范项目相关说明材料参考提纲</w:t>
      </w:r>
    </w:p>
    <w:p>
      <w:pPr>
        <w:pStyle w:val="Normal"/>
        <w:spacing w:before="214" w:after="0"/>
        <w:ind w:left="635" w:right="792" w:hanging="0"/>
        <w:jc w:val="center"/>
        <w:rPr>
          <w:sz w:val="32"/>
        </w:rPr>
      </w:pPr>
      <w:r>
        <w:rPr>
          <w:sz w:val="32"/>
        </w:rPr>
        <w:t xml:space="preserve">（限 </w:t>
      </w:r>
      <w:r>
        <w:rPr>
          <w:sz w:val="32"/>
        </w:rPr>
        <w:t xml:space="preserve">5000 </w:t>
      </w:r>
      <w:r>
        <w:rPr>
          <w:sz w:val="32"/>
        </w:rPr>
        <w:t>字以内）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851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658"/>
        <w:gridCol w:w="3984"/>
        <w:gridCol w:w="1682"/>
      </w:tblGrid>
      <w:tr>
        <w:trPr>
          <w:trHeight w:val="40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6"/>
              <w:ind w:left="97" w:right="78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级标题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6"/>
              <w:ind w:left="86" w:right="6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级标题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6"/>
              <w:ind w:left="1271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申报内容撰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6"/>
              <w:ind w:left="88" w:right="63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佐证材料建议</w:t>
            </w:r>
          </w:p>
        </w:tc>
      </w:tr>
      <w:tr>
        <w:trPr>
          <w:trHeight w:val="80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申报主体</w:t>
            </w:r>
          </w:p>
          <w:p>
            <w:pPr>
              <w:pStyle w:val="TableParagraph"/>
              <w:spacing w:before="96" w:after="0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申报主体的基本情况，如发展历程、</w:t>
            </w:r>
          </w:p>
          <w:p>
            <w:pPr>
              <w:pStyle w:val="TableParagraph"/>
              <w:spacing w:before="96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收入结构等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4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7" w:right="-44" w:hanging="0"/>
              <w:rPr>
                <w:sz w:val="24"/>
              </w:rPr>
            </w:pPr>
            <w:r>
              <w:rPr>
                <w:spacing w:val="-14"/>
                <w:sz w:val="24"/>
              </w:rPr>
              <w:t>项目的实施目标、计划、服务对象等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8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</w:tr>
      <w:tr>
        <w:trPr>
          <w:trHeight w:val="161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实施绩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共享机制构建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1" w:after="0"/>
              <w:ind w:left="107" w:right="86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项目集聚与释放闲置资源，推动研发</w:t>
            </w:r>
            <w:r>
              <w:rPr>
                <w:spacing w:val="-11"/>
                <w:sz w:val="24"/>
              </w:rPr>
              <w:t>设计、制造能力、物流仓储、专业人</w:t>
            </w:r>
            <w:r>
              <w:rPr>
                <w:spacing w:val="-9"/>
                <w:sz w:val="24"/>
              </w:rPr>
              <w:t>才等重点领域共享，构建科学有效的</w:t>
            </w:r>
          </w:p>
          <w:p>
            <w:pPr>
              <w:pStyle w:val="TableParagraph"/>
              <w:spacing w:lineRule="exact" w:line="30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利益分配与资源调配机制等情况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spacing w:lineRule="auto" w:line="312"/>
              <w:ind w:left="589" w:right="86" w:hanging="480"/>
              <w:rPr>
                <w:sz w:val="24"/>
              </w:rPr>
            </w:pPr>
            <w:r>
              <w:rPr>
                <w:sz w:val="24"/>
              </w:rPr>
              <w:t>共享能力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3" w:after="0"/>
              <w:ind w:left="107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项目对于提升参与企业在生产制造、物流仓储、产品检测、设备维护、供应链管理、数据存储与分析等方面共</w:t>
            </w:r>
          </w:p>
          <w:p>
            <w:pPr>
              <w:pStyle w:val="TableParagraph"/>
              <w:spacing w:lineRule="exact" w:line="30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享能力的促进作用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4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绩效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实施前后参与企业的绩效比较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3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财务情况</w:t>
            </w:r>
          </w:p>
        </w:tc>
      </w:tr>
      <w:tr>
        <w:trPr>
          <w:trHeight w:val="202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4"/>
              <w:ind w:left="589" w:right="86" w:hanging="480"/>
              <w:rPr>
                <w:sz w:val="24"/>
              </w:rPr>
            </w:pPr>
            <w:r>
              <w:rPr>
                <w:sz w:val="24"/>
              </w:rPr>
              <w:t>集群提质增效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48" w:after="0"/>
              <w:ind w:left="107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项目实施对产业集群在优化资源配置、实现协同生产、提升产出效率、创新服务模式等方面的影响，对加快共享制造落地和规模化发展，带动产</w:t>
            </w:r>
          </w:p>
          <w:p>
            <w:pPr>
              <w:pStyle w:val="TableParagraph"/>
              <w:spacing w:lineRule="exact" w:line="30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业集群转型升级的作用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6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实现的阶段性成果及实施效果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6" w:right="0" w:hanging="0"/>
              <w:rPr>
                <w:sz w:val="24"/>
              </w:rPr>
            </w:pPr>
            <w:r>
              <w:rPr>
                <w:sz w:val="24"/>
              </w:rPr>
              <w:t>项目特性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先进性和</w:t>
            </w:r>
          </w:p>
          <w:p>
            <w:pPr>
              <w:pStyle w:val="TableParagraph"/>
              <w:spacing w:before="96" w:after="0"/>
              <w:ind w:left="469" w:right="0" w:hanging="0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服务模式的先进性和创新性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典型性和</w:t>
            </w:r>
          </w:p>
          <w:p>
            <w:pPr>
              <w:pStyle w:val="TableParagraph"/>
              <w:spacing w:before="98" w:after="0"/>
              <w:ind w:left="349" w:right="0" w:hanging="0"/>
              <w:rPr>
                <w:sz w:val="24"/>
              </w:rPr>
            </w:pPr>
            <w:r>
              <w:rPr>
                <w:sz w:val="24"/>
              </w:rPr>
              <w:t>可示范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实施的典型经验、可复制推广的</w:t>
            </w:r>
          </w:p>
          <w:p>
            <w:pPr>
              <w:pStyle w:val="TableParagraph"/>
              <w:spacing w:before="98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示范意义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2" w:after="0"/>
              <w:ind w:left="11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进一步发展思路和</w:t>
            </w:r>
          </w:p>
          <w:p>
            <w:pPr>
              <w:pStyle w:val="TableParagraph"/>
              <w:spacing w:before="3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314"/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企业依托申报项目进一步推动共享制造新模式新业态的发展思路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95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21" w:right="110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有助于申报共享制造示范项目的相关情况。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60" w:right="1300" w:gutter="0" w:header="0" w:top="150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340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表 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before="214" w:after="0"/>
        <w:ind w:left="635" w:right="79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城市（综合类）申请表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52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1449"/>
        <w:gridCol w:w="672"/>
        <w:gridCol w:w="766"/>
        <w:gridCol w:w="1356"/>
      </w:tblGrid>
      <w:tr>
        <w:trPr>
          <w:trHeight w:val="5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8" w:right="30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服务型制造发展环境</w:t>
            </w:r>
          </w:p>
        </w:tc>
      </w:tr>
      <w:tr>
        <w:trPr>
          <w:trHeight w:val="63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178" w:right="446" w:hanging="720"/>
              <w:rPr>
                <w:sz w:val="24"/>
              </w:rPr>
            </w:pPr>
            <w:r>
              <w:rPr>
                <w:sz w:val="24"/>
              </w:rPr>
              <w:t>发布本地推动服务型制造发展的专项政策文件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578" w:right="446" w:hanging="120"/>
              <w:rPr>
                <w:sz w:val="24"/>
              </w:rPr>
            </w:pPr>
            <w:r>
              <w:rPr>
                <w:sz w:val="24"/>
              </w:rPr>
              <w:t>发布推动本地区生产性服务业、两业融合等相关政策文件名称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38" w:right="0" w:hanging="0"/>
              <w:rPr>
                <w:sz w:val="24"/>
              </w:rPr>
            </w:pPr>
            <w:r>
              <w:rPr>
                <w:sz w:val="24"/>
              </w:rPr>
              <w:t>有无市级领导牵头的专项工作小组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221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3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2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GDP</w:t>
            </w:r>
            <w:r>
              <w:rPr>
                <w:sz w:val="24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8" w:right="0" w:hanging="0"/>
              <w:rPr>
                <w:sz w:val="24"/>
              </w:rPr>
            </w:pPr>
            <w:r>
              <w:rPr>
                <w:sz w:val="24"/>
              </w:rPr>
              <w:t>规模以上工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18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规模以上工业企业利润率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78" w:right="0" w:hanging="0"/>
              <w:rPr>
                <w:sz w:val="24"/>
              </w:rPr>
            </w:pPr>
            <w:r>
              <w:rPr>
                <w:sz w:val="24"/>
              </w:rPr>
              <w:t>生产性服务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98" w:right="0" w:hanging="0"/>
              <w:rPr>
                <w:sz w:val="24"/>
              </w:rPr>
            </w:pPr>
            <w:r>
              <w:rPr>
                <w:sz w:val="24"/>
              </w:rPr>
              <w:t>专项资金累计总额（亿元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31"/>
              </w:rPr>
            </w:pPr>
            <w:r>
              <w:rPr>
                <w:rFonts w:ascii="黑体" w:hAnsi="黑体"/>
                <w:sz w:val="31"/>
              </w:rPr>
            </w:r>
          </w:p>
          <w:p>
            <w:pPr>
              <w:pStyle w:val="TableParagraph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型制造工作开展以来，</w:t>
            </w:r>
          </w:p>
          <w:p>
            <w:pPr>
              <w:pStyle w:val="TableParagraph"/>
              <w:spacing w:before="5" w:after="0"/>
              <w:ind w:left="31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政策宣贯活动累计次数（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3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74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、服务型制造能力建设</w:t>
            </w:r>
          </w:p>
        </w:tc>
      </w:tr>
      <w:tr>
        <w:trPr>
          <w:trHeight w:val="46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28" w:right="0" w:hanging="0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98" w:right="0" w:hanging="0"/>
              <w:rPr>
                <w:sz w:val="24"/>
              </w:rPr>
            </w:pPr>
            <w:r>
              <w:rPr>
                <w:sz w:val="24"/>
              </w:rPr>
              <w:t>全社会研发投入占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GDP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比重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58" w:right="0" w:hanging="0"/>
              <w:rPr>
                <w:sz w:val="24"/>
              </w:rPr>
            </w:pPr>
            <w:r>
              <w:rPr>
                <w:sz w:val="24"/>
              </w:rPr>
              <w:t>每百万人发明专利授权数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国家级专精特新“小巨人”数量（个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国家级制造业单项冠军数量（个）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是否为国家级“工业稳增长和转型升级</w:t>
            </w:r>
          </w:p>
          <w:p>
            <w:pPr>
              <w:pStyle w:val="TableParagraph"/>
              <w:spacing w:lineRule="exact" w:line="288" w:before="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成效明显市（州）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1221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2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7" w:right="48" w:hanging="0"/>
              <w:rPr>
                <w:sz w:val="24"/>
              </w:rPr>
            </w:pPr>
            <w:r>
              <w:rPr>
                <w:sz w:val="24"/>
              </w:rPr>
              <w:t>是否为国家级“建设信息基础设施和推进产业数字化成效明显市（州）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8" w:after="0"/>
              <w:ind w:left="1221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2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48" w:hanging="0"/>
              <w:rPr>
                <w:sz w:val="24"/>
              </w:rPr>
            </w:pPr>
            <w:r>
              <w:rPr>
                <w:sz w:val="24"/>
              </w:rPr>
              <w:t>是否曾受到国务院办公厅关于对“落实有关重大政策措施真抓实干成效明显</w:t>
            </w:r>
          </w:p>
          <w:p>
            <w:pPr>
              <w:pStyle w:val="TableParagraph"/>
              <w:spacing w:lineRule="exact" w:line="287" w:before="3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地方”的督查激励通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1221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42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60" w:right="1300" w:gutter="0" w:header="0" w:top="1500" w:footer="91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04"/>
        <w:gridCol w:w="4245"/>
      </w:tblGrid>
      <w:tr>
        <w:trPr>
          <w:trHeight w:val="93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9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获得体现数字化能力建设的国家级认定及示范称号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5" w:right="20" w:hanging="0"/>
              <w:rPr>
                <w:sz w:val="25"/>
              </w:rPr>
            </w:pPr>
            <w:r>
              <w:rPr>
                <w:sz w:val="25"/>
              </w:rPr>
              <w:t>（</w:t>
            </w:r>
            <w:r>
              <w:rPr>
                <w:spacing w:val="-29"/>
                <w:sz w:val="25"/>
              </w:rPr>
              <w:t xml:space="preserve">包括工业互联网平台、企业上云、智 </w:t>
            </w:r>
            <w:r>
              <w:rPr>
                <w:spacing w:val="-20"/>
                <w:sz w:val="25"/>
              </w:rPr>
              <w:t>能制造、两化融合贯标等方面称号名称</w:t>
            </w:r>
          </w:p>
          <w:p>
            <w:pPr>
              <w:pStyle w:val="TableParagraph"/>
              <w:spacing w:lineRule="exact" w:line="294"/>
              <w:ind w:left="95" w:right="0" w:hanging="0"/>
              <w:rPr>
                <w:sz w:val="25"/>
              </w:rPr>
            </w:pPr>
            <w:r>
              <w:rPr>
                <w:sz w:val="25"/>
              </w:rPr>
              <w:t>及数量）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三、服务型制造发展成效（截至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2021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年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12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月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31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）</w:t>
            </w:r>
          </w:p>
        </w:tc>
      </w:tr>
      <w:tr>
        <w:trPr>
          <w:trHeight w:val="46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98" w:right="0" w:hanging="0"/>
              <w:rPr>
                <w:sz w:val="24"/>
              </w:rPr>
            </w:pPr>
            <w:r>
              <w:rPr>
                <w:sz w:val="24"/>
              </w:rPr>
              <w:t>服务型制造企业数量（个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58" w:right="0" w:hanging="0"/>
              <w:rPr>
                <w:sz w:val="24"/>
              </w:rPr>
            </w:pPr>
            <w:r>
              <w:rPr>
                <w:sz w:val="24"/>
              </w:rPr>
              <w:t>服务型制造企业总产值（万元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362"/>
              <w:ind w:left="446" w:right="314" w:hanging="120"/>
              <w:rPr>
                <w:sz w:val="24"/>
              </w:rPr>
            </w:pPr>
            <w:r>
              <w:rPr>
                <w:sz w:val="24"/>
              </w:rPr>
              <w:t>国家级服务型制造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362"/>
              <w:ind w:left="446" w:right="434" w:hanging="0"/>
              <w:rPr>
                <w:sz w:val="24"/>
              </w:rPr>
            </w:pPr>
            <w:r>
              <w:rPr>
                <w:sz w:val="24"/>
              </w:rPr>
              <w:t>省级服务型制造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46" w:right="0" w:hanging="0"/>
              <w:rPr>
                <w:sz w:val="24"/>
              </w:rPr>
            </w:pPr>
            <w:r>
              <w:rPr>
                <w:sz w:val="24"/>
              </w:rPr>
              <w:t>国家级两业融合</w:t>
            </w:r>
          </w:p>
          <w:p>
            <w:pPr>
              <w:pStyle w:val="TableParagraph"/>
              <w:spacing w:before="161" w:after="0"/>
              <w:ind w:left="566" w:right="0" w:hanging="0"/>
              <w:rPr>
                <w:sz w:val="24"/>
              </w:rPr>
            </w:pPr>
            <w:r>
              <w:rPr>
                <w:sz w:val="24"/>
              </w:rPr>
              <w:t>试点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91" w:right="58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填报单位意见及真实性承诺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本申报表所有材料，均真实、完整，如有不实，愿承担相应的责任。</w:t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1" w:after="0"/>
              <w:ind w:left="1926" w:right="0" w:hanging="0"/>
              <w:rPr>
                <w:sz w:val="24"/>
              </w:rPr>
            </w:pPr>
            <w:r>
              <w:rPr>
                <w:sz w:val="24"/>
              </w:rPr>
              <w:t>申报单位（章）</w:t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147" w:leader="none"/>
                <w:tab w:val="left" w:pos="5867" w:leader="none"/>
                <w:tab w:val="left" w:pos="6587" w:leader="none"/>
              </w:tabs>
              <w:spacing w:before="1" w:after="0"/>
              <w:ind w:left="1907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34"/>
              </w:rPr>
            </w:pPr>
            <w:r>
              <w:rPr>
                <w:rFonts w:ascii="黑体" w:hAnsi="黑体"/>
                <w:sz w:val="3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省级推荐单位意见：</w:t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627" w:leader="none"/>
              </w:tabs>
              <w:ind w:left="1907" w:right="0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（章）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147" w:leader="none"/>
                <w:tab w:val="left" w:pos="5867" w:leader="none"/>
                <w:tab w:val="left" w:pos="6587" w:leader="none"/>
              </w:tabs>
              <w:ind w:left="1907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635" w:right="79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城市（综合类）相关说明材料参考提纲</w:t>
      </w:r>
    </w:p>
    <w:p>
      <w:pPr>
        <w:pStyle w:val="Normal"/>
        <w:spacing w:before="214" w:after="0"/>
        <w:ind w:left="635" w:right="795" w:hanging="0"/>
        <w:jc w:val="center"/>
        <w:rPr>
          <w:sz w:val="32"/>
        </w:rPr>
      </w:pPr>
      <w:r>
        <w:rPr>
          <w:sz w:val="32"/>
        </w:rPr>
        <w:t xml:space="preserve">（限 </w:t>
      </w:r>
      <w:r>
        <w:rPr>
          <w:sz w:val="32"/>
        </w:rPr>
        <w:t xml:space="preserve">10000 </w:t>
      </w:r>
      <w:r>
        <w:rPr>
          <w:sz w:val="32"/>
        </w:rPr>
        <w:t>字以内）</w:t>
      </w:r>
    </w:p>
    <w:p>
      <w:pPr>
        <w:pStyle w:val="TextBody"/>
        <w:spacing w:before="186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工作举措</w:t>
      </w:r>
    </w:p>
    <w:p>
      <w:pPr>
        <w:pStyle w:val="TextBody"/>
        <w:spacing w:before="160" w:after="0"/>
        <w:ind w:left="820" w:right="0" w:hanging="0"/>
        <w:rPr/>
      </w:pPr>
      <w:r>
        <w:rPr/>
        <w:t>（一）基础情况：本市制造业基础情况介绍。</w:t>
      </w:r>
    </w:p>
    <w:p>
      <w:pPr>
        <w:pStyle w:val="TextBody"/>
        <w:spacing w:lineRule="auto" w:line="362" w:before="161" w:after="0"/>
        <w:ind w:left="340" w:right="497" w:firstLine="480"/>
        <w:rPr/>
      </w:pPr>
      <w:r>
        <w:rPr/>
        <w:t>（二</w:t>
      </w:r>
      <w:r>
        <w:rPr>
          <w:spacing w:val="-32"/>
        </w:rPr>
        <w:t>）</w:t>
      </w:r>
      <w:r>
        <w:rPr>
          <w:spacing w:val="-7"/>
        </w:rPr>
        <w:t>工作机制及目标：本市服务型制造发展的规划、目标以及推动服务型</w:t>
      </w:r>
      <w:r>
        <w:rPr/>
        <w:t>制造发展的工作机制。</w:t>
      </w:r>
    </w:p>
    <w:p>
      <w:pPr>
        <w:pStyle w:val="TextBody"/>
        <w:spacing w:lineRule="auto" w:line="355" w:before="1" w:after="0"/>
        <w:ind w:left="340" w:right="497" w:firstLine="480"/>
        <w:rPr>
          <w:sz w:val="25"/>
        </w:rPr>
      </w:pPr>
      <w:r>
        <w:rPr/>
        <w:t>（三</w:t>
      </w:r>
      <w:r>
        <w:rPr>
          <w:spacing w:val="-48"/>
        </w:rPr>
        <w:t>）</w:t>
      </w:r>
      <w:r>
        <w:rPr>
          <w:spacing w:val="-6"/>
        </w:rPr>
        <w:t>政策制定及落实情况：本市推动服务型制造发展的政策文件名称及主</w:t>
      </w:r>
      <w:r>
        <w:rPr>
          <w:spacing w:val="-5"/>
        </w:rPr>
        <w:t>要内容</w:t>
      </w:r>
      <w:r>
        <w:rPr>
          <w:spacing w:val="-76"/>
          <w:sz w:val="25"/>
        </w:rPr>
        <w:t>，</w:t>
      </w:r>
      <w:r>
        <w:rPr>
          <w:spacing w:val="-1"/>
        </w:rPr>
        <w:t>相关政策宣贯和推广情况，主要任务的落实情况等</w:t>
      </w:r>
      <w:r>
        <w:rPr>
          <w:sz w:val="25"/>
        </w:rPr>
        <w:t>。</w:t>
      </w:r>
    </w:p>
    <w:p>
      <w:pPr>
        <w:pStyle w:val="TextBody"/>
        <w:spacing w:lineRule="auto" w:line="362" w:before="1" w:after="0"/>
        <w:ind w:left="340" w:right="497" w:firstLine="480"/>
        <w:rPr/>
      </w:pPr>
      <w:r>
        <w:rPr/>
        <w:t>（四</w:t>
      </w:r>
      <w:r>
        <w:rPr>
          <w:spacing w:val="-32"/>
        </w:rPr>
        <w:t>）</w:t>
      </w:r>
      <w:r>
        <w:rPr>
          <w:spacing w:val="-8"/>
        </w:rPr>
        <w:t>资金支持情况：专项资金支持、金融支持等相关政策的实施方案及落</w:t>
      </w:r>
      <w:r>
        <w:rPr/>
        <w:t>实情况，对推动中小企业服务型制造转型升级的相关扶持举措和配套措施等。</w:t>
      </w:r>
    </w:p>
    <w:p>
      <w:pPr>
        <w:pStyle w:val="TextBody"/>
        <w:spacing w:before="1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取得成效</w:t>
      </w:r>
    </w:p>
    <w:p>
      <w:pPr>
        <w:pStyle w:val="TextBody"/>
        <w:spacing w:lineRule="auto" w:line="362" w:before="160" w:after="0"/>
        <w:ind w:left="340" w:right="497" w:firstLine="480"/>
        <w:jc w:val="both"/>
        <w:rPr/>
      </w:pPr>
      <w:r>
        <w:rPr/>
        <w:t>（一</w:t>
      </w:r>
      <w:r>
        <w:rPr>
          <w:spacing w:val="-48"/>
        </w:rPr>
        <w:t>）</w:t>
      </w:r>
      <w:r>
        <w:rPr>
          <w:spacing w:val="-4"/>
        </w:rPr>
        <w:t>本市企业服务型制造发展的整体情况，示范或领军企业的典型经验与</w:t>
      </w:r>
      <w:r>
        <w:rPr>
          <w:spacing w:val="-12"/>
        </w:rPr>
        <w:t>亮点介绍，新模式、新业态培育情况，带动中小企业开展服务型制造转型升级的</w:t>
      </w:r>
      <w:r>
        <w:rPr/>
        <w:t>情况等。</w:t>
      </w:r>
    </w:p>
    <w:p>
      <w:pPr>
        <w:pStyle w:val="TextBody"/>
        <w:spacing w:lineRule="auto" w:line="362" w:before="2" w:after="0"/>
        <w:ind w:left="340" w:right="497" w:firstLine="480"/>
        <w:jc w:val="both"/>
        <w:rPr/>
      </w:pPr>
      <w:r>
        <w:rPr/>
        <w:t>（二</w:t>
      </w:r>
      <w:r>
        <w:rPr>
          <w:spacing w:val="-24"/>
        </w:rPr>
        <w:t>）</w:t>
      </w:r>
      <w:r>
        <w:rPr>
          <w:spacing w:val="-9"/>
        </w:rPr>
        <w:t>园区、示范区、产业集群的服务型制造发展情况，与制造业紧密相关的生产性服务业发展情况，正在创建或形成的围绕重点产业链条或领域的生产性</w:t>
      </w:r>
      <w:r>
        <w:rPr/>
        <w:t>服务业园区发展情况。</w:t>
      </w:r>
    </w:p>
    <w:p>
      <w:pPr>
        <w:pStyle w:val="TextBody"/>
        <w:spacing w:lineRule="auto" w:line="362" w:before="2" w:after="0"/>
        <w:ind w:left="340" w:right="377" w:firstLine="480"/>
        <w:rPr/>
      </w:pPr>
      <w:r>
        <w:rPr/>
        <w:t>（三</w:t>
      </w:r>
      <w:r>
        <w:rPr>
          <w:spacing w:val="-56"/>
        </w:rPr>
        <w:t>）</w:t>
      </w:r>
      <w:r>
        <w:rPr>
          <w:spacing w:val="-11"/>
        </w:rPr>
        <w:t>服务型制造产业生态发展情况，人才队伍、标准体系、公共服务体系、</w:t>
      </w:r>
      <w:r>
        <w:rPr/>
        <w:t>新型基础建设、交流合作成效等方面的发展情况。</w:t>
      </w:r>
    </w:p>
    <w:p>
      <w:pPr>
        <w:pStyle w:val="TextBody"/>
        <w:spacing w:before="1" w:after="0"/>
        <w:ind w:left="820" w:right="0" w:hanging="0"/>
        <w:rPr/>
      </w:pPr>
      <w:r>
        <w:rPr/>
        <w:t>（四）服务型制造对本市制造业、经济及城市发展的贡献程度。</w:t>
      </w:r>
    </w:p>
    <w:p>
      <w:pPr>
        <w:pStyle w:val="TextBody"/>
        <w:spacing w:before="161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示范意义</w:t>
      </w:r>
    </w:p>
    <w:p>
      <w:pPr>
        <w:pStyle w:val="TextBody"/>
        <w:spacing w:before="160" w:after="0"/>
        <w:ind w:left="820" w:right="0" w:hanging="0"/>
        <w:rPr/>
      </w:pPr>
      <w:r>
        <w:rPr/>
        <w:t>本市推动服务型制造创新发展工作中取得的成果、经验及示范意义。</w:t>
      </w:r>
    </w:p>
    <w:p>
      <w:pPr>
        <w:pStyle w:val="TextBody"/>
        <w:spacing w:before="161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下一步工作安排</w:t>
      </w:r>
    </w:p>
    <w:p>
      <w:pPr>
        <w:pStyle w:val="TextBody"/>
        <w:spacing w:before="160" w:after="0"/>
        <w:ind w:left="820" w:right="0" w:hanging="0"/>
        <w:rPr/>
      </w:pPr>
      <w:r>
        <w:rPr/>
        <w:t>下一步服务型制造发展工作思路、目标、重点方向及举措。</w:t>
      </w:r>
    </w:p>
    <w:p>
      <w:pPr>
        <w:pStyle w:val="Heading1"/>
        <w:spacing w:before="189" w:after="0"/>
        <w:ind w:left="635" w:right="795" w:hanging="0"/>
        <w:rPr/>
      </w:pPr>
      <w:r>
        <w:rPr/>
        <w:t>参考附件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40" w:before="186" w:after="0"/>
        <w:ind w:left="1061" w:right="0" w:hanging="241"/>
        <w:jc w:val="left"/>
        <w:rPr>
          <w:sz w:val="24"/>
        </w:rPr>
      </w:pPr>
      <w:r>
        <w:rPr>
          <w:sz w:val="24"/>
        </w:rPr>
        <w:t>申报城市所制定的与服务型制造发展相关的政策文件。</w:t>
      </w:r>
    </w:p>
    <w:p>
      <w:pPr>
        <w:sectPr>
          <w:footerReference w:type="default" r:id="rId34"/>
          <w:type w:val="nextPage"/>
          <w:pgSz w:w="11906" w:h="16838"/>
          <w:pgMar w:left="1460" w:right="1300" w:gutter="0" w:header="0" w:top="1500" w:footer="913" w:bottom="11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lineRule="auto" w:line="240" w:before="160" w:after="0"/>
        <w:ind w:left="1061" w:right="0" w:hanging="241"/>
        <w:jc w:val="left"/>
        <w:rPr>
          <w:sz w:val="24"/>
        </w:rPr>
      </w:pPr>
      <w:r>
        <w:rPr>
          <w:sz w:val="24"/>
        </w:rPr>
        <w:t>可提供的其他成果材料。</w:t>
      </w:r>
    </w:p>
    <w:p>
      <w:pPr>
        <w:pStyle w:val="Heading1"/>
        <w:ind w:left="635" w:right="795" w:hanging="0"/>
        <w:rPr/>
      </w:pPr>
      <w:r>
        <w:rPr/>
        <w:t>服务型制造示范城市（工业设计特色类）申报表</w:t>
      </w:r>
    </w:p>
    <w:p>
      <w:pPr>
        <w:pStyle w:val="TextBody"/>
        <w:spacing w:before="3" w:after="0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tbl>
      <w:tblPr>
        <w:tblW w:w="852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179"/>
        <w:gridCol w:w="1451"/>
        <w:gridCol w:w="1418"/>
        <w:gridCol w:w="1353"/>
      </w:tblGrid>
      <w:tr>
        <w:trPr>
          <w:trHeight w:val="46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0" w:right="56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一、工业设计发展环境</w:t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本市推动工业设计发展的政策文件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70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有无市级推动工业设计发展的</w:t>
            </w:r>
          </w:p>
          <w:p>
            <w:pPr>
              <w:pStyle w:val="TableParagraph"/>
              <w:spacing w:before="160" w:after="0"/>
              <w:ind w:left="570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机制或专项工作小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09" w:leader="none"/>
              </w:tabs>
              <w:ind w:left="1329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3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7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4" w:right="0" w:hanging="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70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GDP</w:t>
            </w:r>
            <w:r>
              <w:rPr>
                <w:sz w:val="24"/>
              </w:rPr>
              <w:t>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90" w:right="0" w:hanging="0"/>
              <w:rPr>
                <w:sz w:val="24"/>
              </w:rPr>
            </w:pPr>
            <w:r>
              <w:rPr>
                <w:sz w:val="24"/>
              </w:rPr>
              <w:t>规模以上工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30" w:right="0" w:hanging="0"/>
              <w:rPr>
                <w:sz w:val="24"/>
              </w:rPr>
            </w:pPr>
            <w:r>
              <w:rPr>
                <w:sz w:val="24"/>
              </w:rPr>
              <w:t>规模以上工业企业利润率</w:t>
            </w:r>
            <w:r>
              <w:rPr>
                <w:spacing w:val="5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90" w:right="0" w:hanging="0"/>
              <w:rPr>
                <w:sz w:val="24"/>
              </w:rPr>
            </w:pPr>
            <w:r>
              <w:rPr>
                <w:sz w:val="24"/>
              </w:rPr>
              <w:t>生产性服务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工业设计专项资金累计总额（亿元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95" w:after="0"/>
              <w:ind w:left="107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工业设计工作开展以来，相关政策宣贯活动累计次数</w:t>
            </w:r>
          </w:p>
          <w:p>
            <w:pPr>
              <w:pStyle w:val="TableParagraph"/>
              <w:spacing w:before="2" w:after="0"/>
              <w:ind w:left="707" w:right="0" w:hanging="0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6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6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6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评奖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716"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二、工业设计能力建设</w:t>
            </w:r>
          </w:p>
        </w:tc>
      </w:tr>
      <w:tr>
        <w:trPr>
          <w:trHeight w:val="467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仿宋" w:ascii="Times New Roman" w:hAnsi="Times New Roma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3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7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  <w:r>
              <w:rPr>
                <w:sz w:val="24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4" w:right="0" w:hanging="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10" w:right="0" w:hanging="0"/>
              <w:rPr>
                <w:sz w:val="24"/>
              </w:rPr>
            </w:pPr>
            <w:r>
              <w:rPr>
                <w:position w:val="1"/>
                <w:sz w:val="24"/>
              </w:rPr>
              <w:t>全社会研发投入占</w:t>
            </w:r>
            <w:r>
              <w:rPr>
                <w:spacing w:val="-60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GDP</w:t>
            </w:r>
            <w:r>
              <w:rPr>
                <w:spacing w:val="-60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比重</w:t>
            </w:r>
            <w:r>
              <w:rPr>
                <w:spacing w:val="5"/>
                <w:position w:val="1"/>
                <w:sz w:val="24"/>
              </w:rPr>
              <w:t>（</w:t>
            </w:r>
            <w:r>
              <w:rPr>
                <w:spacing w:val="5"/>
                <w:sz w:val="24"/>
              </w:rPr>
              <w:drawing>
                <wp:inline distT="0" distB="0" distL="0" distR="0">
                  <wp:extent cx="65405" cy="11684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213" w:right="0" w:hanging="0"/>
              <w:rPr>
                <w:sz w:val="24"/>
              </w:rPr>
            </w:pPr>
            <w:r>
              <w:rPr>
                <w:sz w:val="24"/>
              </w:rPr>
              <w:t>专利数量（个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每百万人发明</w:t>
            </w:r>
          </w:p>
          <w:p>
            <w:pPr>
              <w:pStyle w:val="TableParagraph"/>
              <w:spacing w:before="161" w:after="0"/>
              <w:ind w:left="481" w:right="0" w:hanging="0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每百万人外观</w:t>
            </w:r>
          </w:p>
          <w:p>
            <w:pPr>
              <w:pStyle w:val="TableParagraph"/>
              <w:spacing w:before="160" w:after="0"/>
              <w:ind w:left="481" w:right="0" w:hanging="0"/>
              <w:rPr>
                <w:sz w:val="24"/>
              </w:rPr>
            </w:pPr>
            <w:r>
              <w:rPr>
                <w:sz w:val="24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61" w:right="0" w:hanging="0"/>
              <w:rPr>
                <w:sz w:val="24"/>
              </w:rPr>
            </w:pPr>
            <w:r>
              <w:rPr>
                <w:sz w:val="24"/>
              </w:rPr>
              <w:t>每百万人实用</w:t>
            </w:r>
          </w:p>
          <w:p>
            <w:pPr>
              <w:pStyle w:val="TableParagraph"/>
              <w:spacing w:before="160" w:after="0"/>
              <w:ind w:left="481" w:right="0" w:hanging="0"/>
              <w:rPr>
                <w:sz w:val="24"/>
              </w:rPr>
            </w:pPr>
            <w:r>
              <w:rPr>
                <w:sz w:val="24"/>
              </w:rPr>
              <w:t>新型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三、工业设计发展成效（截至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2021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年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12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 xml:space="preserve">月 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 xml:space="preserve">31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）</w:t>
            </w:r>
          </w:p>
        </w:tc>
      </w:tr>
      <w:tr>
        <w:trPr>
          <w:trHeight w:val="46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工业设计产业园区、集群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工业设计公共服务平台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60" w:right="1300" w:gutter="0" w:header="0" w:top="1500" w:footer="91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64"/>
        <w:gridCol w:w="1328"/>
        <w:gridCol w:w="720"/>
        <w:gridCol w:w="2174"/>
      </w:tblGrid>
      <w:tr>
        <w:trPr>
          <w:trHeight w:val="4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工业设计研究院数</w:t>
            </w:r>
          </w:p>
          <w:p>
            <w:pPr>
              <w:pStyle w:val="TableParagraph"/>
              <w:spacing w:before="160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工业设计中</w:t>
            </w:r>
          </w:p>
          <w:p>
            <w:pPr>
              <w:pStyle w:val="TableParagraph"/>
              <w:spacing w:before="161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心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企业工业设计中心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工业设计企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中国优秀工业设计奖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国家级专精特新“小巨人”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国家级制造业单项冠军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30" w:right="0" w:hanging="0"/>
              <w:rPr>
                <w:sz w:val="24"/>
              </w:rPr>
            </w:pPr>
            <w:r>
              <w:rPr>
                <w:sz w:val="24"/>
              </w:rPr>
              <w:t>列举国际工业设计交流合作项目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2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填报单位意见及真实性承诺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587" w:right="0" w:hanging="0"/>
              <w:rPr>
                <w:sz w:val="24"/>
              </w:rPr>
            </w:pPr>
            <w:r>
              <w:rPr>
                <w:sz w:val="24"/>
              </w:rPr>
              <w:t>本申报表所有材料，均真实、完整，如有不实，愿承担相应的责任。</w:t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926" w:right="0" w:hanging="0"/>
              <w:rPr>
                <w:sz w:val="24"/>
              </w:rPr>
            </w:pPr>
            <w:r>
              <w:rPr>
                <w:sz w:val="24"/>
              </w:rPr>
              <w:t>申报单位（章）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147" w:leader="none"/>
                <w:tab w:val="left" w:pos="5867" w:leader="none"/>
                <w:tab w:val="left" w:pos="6587" w:leader="none"/>
              </w:tabs>
              <w:ind w:left="1907" w:right="0" w:hanging="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省级推荐单位意见：</w:t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627" w:leader="none"/>
              </w:tabs>
              <w:spacing w:lineRule="atLeast" w:line="620"/>
              <w:ind w:left="1907" w:right="705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（章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负责人（签章</w:t>
            </w:r>
            <w:r>
              <w:rPr>
                <w:spacing w:val="-17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852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ind w:left="244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460" w:right="1300" w:gutter="0" w:header="0" w:top="142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30" w:after="0"/>
        <w:ind w:left="652" w:right="81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服务型制造示范城市（工业设计特色类）相关说明材料参考提纲</w:t>
      </w:r>
    </w:p>
    <w:p>
      <w:pPr>
        <w:pStyle w:val="Normal"/>
        <w:spacing w:before="1" w:after="0"/>
        <w:ind w:left="635" w:right="795" w:hanging="0"/>
        <w:jc w:val="center"/>
        <w:rPr>
          <w:sz w:val="32"/>
        </w:rPr>
      </w:pPr>
      <w:r>
        <w:rPr>
          <w:sz w:val="32"/>
        </w:rPr>
        <w:t xml:space="preserve">（限 </w:t>
      </w:r>
      <w:r>
        <w:rPr>
          <w:sz w:val="32"/>
        </w:rPr>
        <w:t xml:space="preserve">10000 </w:t>
      </w:r>
      <w:r>
        <w:rPr>
          <w:sz w:val="32"/>
        </w:rPr>
        <w:t>字以内）</w:t>
      </w:r>
    </w:p>
    <w:p>
      <w:pPr>
        <w:pStyle w:val="TextBody"/>
        <w:spacing w:before="187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工作举措</w:t>
      </w:r>
    </w:p>
    <w:p>
      <w:pPr>
        <w:pStyle w:val="TextBody"/>
        <w:spacing w:before="160" w:after="0"/>
        <w:ind w:left="820" w:right="0" w:hanging="0"/>
        <w:rPr/>
      </w:pPr>
      <w:r>
        <w:rPr/>
        <w:t>（一）基础情况：本市制造业基础情况介绍。</w:t>
      </w:r>
    </w:p>
    <w:p>
      <w:pPr>
        <w:pStyle w:val="TextBody"/>
        <w:spacing w:lineRule="auto" w:line="362" w:before="161" w:after="0"/>
        <w:ind w:left="340" w:right="497" w:firstLine="480"/>
        <w:rPr/>
      </w:pPr>
      <w:r>
        <w:rPr/>
        <w:t>（二</w:t>
      </w:r>
      <w:r>
        <w:rPr>
          <w:spacing w:val="-32"/>
        </w:rPr>
        <w:t>）</w:t>
      </w:r>
      <w:r>
        <w:rPr>
          <w:spacing w:val="-7"/>
        </w:rPr>
        <w:t>工作机制及目标：本市工业设计发展的规划、目标以及推动工业设计</w:t>
      </w:r>
      <w:r>
        <w:rPr/>
        <w:t>发展的工作机制。</w:t>
      </w:r>
    </w:p>
    <w:p>
      <w:pPr>
        <w:pStyle w:val="TextBody"/>
        <w:spacing w:lineRule="auto" w:line="355"/>
        <w:ind w:left="340" w:right="302" w:firstLine="480"/>
        <w:rPr/>
      </w:pPr>
      <w:r>
        <w:rPr/>
        <w:t>（三</w:t>
      </w:r>
      <w:r>
        <w:rPr>
          <w:spacing w:val="-108"/>
        </w:rPr>
        <w:t>）</w:t>
      </w:r>
      <w:r>
        <w:rPr>
          <w:spacing w:val="-12"/>
        </w:rPr>
        <w:t>政策制定及落实：本市推动工业设计发展的政策文件名称及主要内容</w:t>
      </w:r>
      <w:r>
        <w:rPr>
          <w:sz w:val="25"/>
        </w:rPr>
        <w:t xml:space="preserve">， </w:t>
      </w:r>
      <w:r>
        <w:rPr/>
        <w:t>相关政策宣贯和推广情况，主要任务的落实情况等。</w:t>
      </w:r>
    </w:p>
    <w:p>
      <w:pPr>
        <w:pStyle w:val="TextBody"/>
        <w:spacing w:lineRule="auto" w:line="362" w:before="1" w:after="0"/>
        <w:ind w:left="340" w:right="497" w:firstLine="480"/>
        <w:rPr/>
      </w:pPr>
      <w:r>
        <w:rPr/>
        <w:t>（四</w:t>
      </w:r>
      <w:r>
        <w:rPr>
          <w:spacing w:val="-32"/>
        </w:rPr>
        <w:t>）</w:t>
      </w:r>
      <w:r>
        <w:rPr>
          <w:spacing w:val="-7"/>
        </w:rPr>
        <w:t>资金支持及实施：加强工业设计专项资金支持、金融支持等相关政策</w:t>
      </w:r>
      <w:r>
        <w:rPr/>
        <w:t>的实施方案及落实情况。</w:t>
      </w:r>
    </w:p>
    <w:p>
      <w:pPr>
        <w:pStyle w:val="TextBody"/>
        <w:spacing w:before="1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取得成效</w:t>
      </w:r>
    </w:p>
    <w:p>
      <w:pPr>
        <w:pStyle w:val="TextBody"/>
        <w:spacing w:before="161" w:after="0"/>
        <w:ind w:left="820" w:right="0" w:hanging="0"/>
        <w:rPr/>
      </w:pPr>
      <w:r>
        <w:rPr/>
        <w:t>（一）工业设计产业总体发展情况。</w:t>
      </w:r>
    </w:p>
    <w:p>
      <w:pPr>
        <w:pStyle w:val="TextBody"/>
        <w:spacing w:lineRule="auto" w:line="362" w:before="160" w:after="0"/>
        <w:ind w:left="340" w:right="377" w:firstLine="480"/>
        <w:rPr/>
      </w:pPr>
      <w:r>
        <w:rPr/>
        <w:t>（二</w:t>
      </w:r>
      <w:r>
        <w:rPr>
          <w:spacing w:val="-108"/>
        </w:rPr>
        <w:t>）</w:t>
      </w:r>
      <w:r>
        <w:rPr>
          <w:spacing w:val="-9"/>
        </w:rPr>
        <w:t xml:space="preserve">工业设计与制造业融合发展情况，制造业重点领域工业设计发展成果， </w:t>
      </w:r>
      <w:r>
        <w:rPr/>
        <w:t>工业设计赋能制造业、经济及城市发展成效。</w:t>
      </w:r>
    </w:p>
    <w:p>
      <w:pPr>
        <w:pStyle w:val="TextBody"/>
        <w:spacing w:before="2" w:after="0"/>
        <w:ind w:left="820" w:right="0" w:hanging="0"/>
        <w:rPr/>
      </w:pPr>
      <w:r>
        <w:rPr/>
        <w:t>（三</w:t>
      </w:r>
      <w:r>
        <w:rPr>
          <w:spacing w:val="-72"/>
        </w:rPr>
        <w:t>）</w:t>
      </w:r>
      <w:r>
        <w:rPr>
          <w:spacing w:val="-10"/>
        </w:rPr>
        <w:t>工业设计集聚发展情况，建设的工业设计典型园区、集群及取得成效。</w:t>
      </w:r>
    </w:p>
    <w:p>
      <w:pPr>
        <w:pStyle w:val="TextBody"/>
        <w:spacing w:lineRule="auto" w:line="362" w:before="160" w:after="0"/>
        <w:ind w:left="340" w:right="497" w:firstLine="480"/>
        <w:jc w:val="both"/>
        <w:rPr/>
      </w:pPr>
      <w:r>
        <w:rPr/>
        <w:t>（四</w:t>
      </w:r>
      <w:r>
        <w:rPr>
          <w:spacing w:val="-32"/>
        </w:rPr>
        <w:t>）</w:t>
      </w:r>
      <w:r>
        <w:rPr>
          <w:spacing w:val="-6"/>
        </w:rPr>
        <w:t>城市工业设计生态发展情况：包括工业设计平台的发展情况、工业设</w:t>
      </w:r>
      <w:r>
        <w:rPr>
          <w:spacing w:val="-9"/>
        </w:rPr>
        <w:t>计基础研究情况、鼓励培育引进的国内外工业设计机构数量、推动优秀工业设计</w:t>
      </w:r>
      <w:r>
        <w:rPr/>
        <w:t>成果转化情况等。</w:t>
      </w:r>
    </w:p>
    <w:p>
      <w:pPr>
        <w:pStyle w:val="TextBody"/>
        <w:spacing w:before="2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示范意义</w:t>
      </w:r>
    </w:p>
    <w:p>
      <w:pPr>
        <w:pStyle w:val="TextBody"/>
        <w:spacing w:before="84" w:after="0"/>
        <w:ind w:left="820" w:right="0" w:hanging="0"/>
        <w:rPr/>
      </w:pPr>
      <w:r>
        <w:rPr/>
        <w:t>推动工业设计创新发展工作中取得的具有示范意义的成果和经验。</w:t>
      </w:r>
    </w:p>
    <w:p>
      <w:pPr>
        <w:pStyle w:val="TextBody"/>
        <w:spacing w:before="81" w:after="0"/>
        <w:ind w:left="8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下一步工作安排</w:t>
      </w:r>
    </w:p>
    <w:p>
      <w:pPr>
        <w:pStyle w:val="TextBody"/>
        <w:spacing w:before="160" w:after="0"/>
        <w:ind w:left="820" w:right="0" w:hanging="0"/>
        <w:rPr/>
      </w:pPr>
      <w:r>
        <w:rPr/>
        <w:t>下一步发展的工作思路、工作目标、重点方向及举措。</w:t>
      </w:r>
    </w:p>
    <w:p>
      <w:pPr>
        <w:pStyle w:val="Heading1"/>
        <w:spacing w:before="189" w:after="0"/>
        <w:ind w:left="635" w:right="792" w:hanging="0"/>
        <w:rPr/>
      </w:pPr>
      <w:r>
        <w:rPr/>
        <w:t>参考附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 w:before="186" w:after="0"/>
        <w:ind w:left="1061" w:right="0" w:hanging="241"/>
        <w:jc w:val="left"/>
        <w:rPr>
          <w:sz w:val="24"/>
        </w:rPr>
      </w:pPr>
      <w:r>
        <w:rPr>
          <w:sz w:val="24"/>
        </w:rPr>
        <w:t>申报城市所制定的与工业设计发展相关的政策文件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40" w:before="160" w:after="0"/>
        <w:ind w:left="1061" w:right="0" w:hanging="241"/>
        <w:jc w:val="left"/>
        <w:rPr>
          <w:sz w:val="24"/>
        </w:rPr>
      </w:pPr>
      <w:r>
        <w:rPr>
          <w:sz w:val="24"/>
        </w:rPr>
        <w:t>可提供的其他成果材料。</w:t>
      </w:r>
    </w:p>
    <w:sectPr>
      <w:footerReference w:type="default" r:id="rId39"/>
      <w:type w:val="nextPage"/>
      <w:pgSz w:w="11906" w:h="16838"/>
      <w:pgMar w:left="1460" w:right="1300" w:gutter="0" w:header="0" w:top="150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7605</wp:posOffset>
              </wp:positionH>
              <wp:positionV relativeFrom="page">
                <wp:posOffset>9921240</wp:posOffset>
              </wp:positionV>
              <wp:extent cx="16637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2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1.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2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47440</wp:posOffset>
              </wp:positionH>
              <wp:positionV relativeFrom="page">
                <wp:posOffset>9921240</wp:posOffset>
              </wp:positionV>
              <wp:extent cx="18669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9.05pt;mso-wrap-distance-right:9.05pt;mso-wrap-distance-top:0pt;mso-wrap-distance-bottom:0pt;margin-top:781.2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1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8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0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0" w:after="0"/>
      <w:ind w:left="635" w:right="795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383"/>
      <w:ind w:left="373" w:right="0" w:hanging="0"/>
      <w:outlineLvl w:val="2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061" w:right="0" w:hanging="24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7:00Z</dcterms:created>
  <dc:creator>zhang</dc:creator>
  <dc:description/>
  <dc:language>en-US</dc:language>
  <cp:lastModifiedBy>XMBK秘书处1号</cp:lastModifiedBy>
  <dcterms:modified xsi:type="dcterms:W3CDTF">2022-05-05T06:47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0T16:00:00Z</vt:filetime>
  </property>
  <property fmtid="{D5CDD505-2E9C-101B-9397-08002B2CF9AE}" pid="3" name="Creator">
    <vt:lpwstr>WPS Office</vt:lpwstr>
  </property>
  <property fmtid="{D5CDD505-2E9C-101B-9397-08002B2CF9AE}" pid="4" name="ICV">
    <vt:lpwstr>FB3185BBE6DC4A3C9C5C81A6BD6BC1B1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04T16:00:00Z</vt:filetime>
  </property>
</Properties>
</file>