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right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厦门市智能制造云和</w:t>
      </w:r>
      <w:r>
        <w:rPr>
          <w:rFonts w:ascii="宋体" w:hAnsi="宋体" w:cs="宋体"/>
          <w:b/>
          <w:bCs/>
          <w:kern w:val="0"/>
          <w:sz w:val="44"/>
          <w:szCs w:val="44"/>
        </w:rPr>
        <w:t>软件开发云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上云补贴资金申报表</w:t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668"/>
      </w:tblGrid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4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企业名称：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pacing w:val="4"/>
                <w:kern w:val="0"/>
                <w:sz w:val="32"/>
                <w:szCs w:val="32"/>
              </w:rPr>
              <w:t>(</w:t>
            </w:r>
            <w:r>
              <w:rPr>
                <w:rFonts w:ascii="华文仿宋" w:hAnsi="华文仿宋" w:cs="仿宋" w:eastAsia="华文仿宋"/>
                <w:spacing w:val="4"/>
                <w:kern w:val="0"/>
                <w:sz w:val="32"/>
                <w:szCs w:val="32"/>
              </w:rPr>
              <w:t>盖章</w:t>
            </w:r>
            <w:r>
              <w:rPr>
                <w:rFonts w:eastAsia="华文仿宋" w:cs="仿宋" w:ascii="华文仿宋" w:hAnsi="华文仿宋"/>
                <w:spacing w:val="4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办公电话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移动电话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电子邮件：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2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2"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2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邮政编码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ind w:left="108" w:right="-108" w:hanging="0"/>
              <w:rPr>
                <w:rFonts w:ascii="宋体" w:hAnsi="宋体" w:cs="宋体"/>
                <w:spacing w:val="36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spacing w:val="36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方正仿宋;仿宋" w:hAnsi="方正仿宋;仿宋" w:eastAsia="方正仿宋;仿宋" w:cs="仿宋"/>
                <w:spacing w:val="36"/>
                <w:kern w:val="0"/>
                <w:sz w:val="32"/>
                <w:szCs w:val="32"/>
              </w:rPr>
            </w:pPr>
            <w:r>
              <w:rPr>
                <w:rFonts w:eastAsia="方正仿宋;仿宋" w:cs="仿宋" w:ascii="方正仿宋;仿宋" w:hAnsi="方正仿宋;仿宋"/>
                <w:spacing w:val="3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;仿宋" w:hAnsi="方正仿宋;仿宋" w:eastAsia="方正仿宋;仿宋" w:cs="仿宋"/>
          <w:b/>
          <w:b/>
          <w:bCs/>
          <w:kern w:val="0"/>
          <w:sz w:val="32"/>
          <w:szCs w:val="32"/>
        </w:rPr>
      </w:pPr>
      <w:r>
        <w:rPr>
          <w:rFonts w:eastAsia="方正仿宋;仿宋" w:cs="仿宋" w:ascii="方正仿宋;仿宋" w:hAnsi="方正仿宋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厦门市工业和信息化局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〇二〇年三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一</w:t>
      </w:r>
      <w:r>
        <w:rPr>
          <w:rFonts w:ascii="宋体" w:hAnsi="宋体" w:cs="仿宋"/>
          <w:bCs/>
          <w:sz w:val="32"/>
          <w:szCs w:val="32"/>
        </w:rPr>
        <w:t>、</w:t>
      </w:r>
      <w:r>
        <w:rPr>
          <w:rFonts w:ascii="宋体" w:hAnsi="宋体" w:cs="仿宋"/>
          <w:bCs/>
          <w:sz w:val="32"/>
          <w:szCs w:val="32"/>
        </w:rPr>
        <w:t>项目申报单位信息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1"/>
        <w:gridCol w:w="475"/>
        <w:gridCol w:w="1962"/>
        <w:gridCol w:w="227"/>
        <w:gridCol w:w="1501"/>
        <w:gridCol w:w="250"/>
        <w:gridCol w:w="2287"/>
      </w:tblGrid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基本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名称</w:t>
            </w:r>
          </w:p>
        </w:tc>
        <w:tc>
          <w:tcPr>
            <w:tcW w:w="6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法人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证件类别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人证件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通讯地址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邮政编码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资金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时间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70C0"/>
                <w:kern w:val="0"/>
                <w:sz w:val="24"/>
              </w:rPr>
            </w:pPr>
            <w:r>
              <w:rPr>
                <w:rFonts w:ascii="宋体" w:hAnsi="宋体" w:cs="仿宋"/>
                <w:color w:val="0070C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或统一社会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信用代码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公司网站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资金拨付开户银行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银行账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信息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    名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办公电话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移动电话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公司传真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件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微信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    位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任职年限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经营情况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指标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销售收入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利润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资产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税金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员工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人）</w:t>
            </w:r>
          </w:p>
        </w:tc>
      </w:tr>
      <w:tr>
        <w:trPr>
          <w:trHeight w:val="166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云情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上云事由</w:t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（ </w:t>
            </w:r>
            <w:r>
              <w:rPr>
                <w:rFonts w:cs="仿宋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</w:rPr>
              <w:t>字以内）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使用的云服务商名称</w:t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的云服务商是否通过市工信局备案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文号：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云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云前后对比）</w:t>
            </w:r>
          </w:p>
        </w:tc>
        <w:tc>
          <w:tcPr>
            <w:tcW w:w="6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（ </w:t>
            </w:r>
            <w:r>
              <w:rPr>
                <w:rFonts w:cs="仿宋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</w:rPr>
              <w:t>字以内）</w:t>
            </w:r>
          </w:p>
        </w:tc>
      </w:tr>
      <w:tr>
        <w:trPr>
          <w:trHeight w:val="96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简介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（主要业务简介，（ </w:t>
            </w:r>
            <w:r>
              <w:rPr>
                <w:rFonts w:cs="仿宋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使用的云服务内容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软件开发云</w:t>
      </w:r>
    </w:p>
    <w:tbl>
      <w:tblPr>
        <w:tblW w:w="87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69"/>
        <w:gridCol w:w="829"/>
        <w:gridCol w:w="1033"/>
        <w:gridCol w:w="723"/>
        <w:gridCol w:w="721"/>
        <w:gridCol w:w="1006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服务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内容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套餐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项目管理工具、配置工具、编译工具、集成部署、测试工具、发布工具以及配套的云基础资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智能开发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人工智能开发工具，平台，测试工具，发布工具以及配套的基础资源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区块链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智能</w:t>
      </w:r>
      <w:r>
        <w:rPr>
          <w:rFonts w:ascii="黑体" w:hAnsi="黑体" w:cs="黑体" w:eastAsia="黑体"/>
          <w:sz w:val="28"/>
          <w:szCs w:val="28"/>
        </w:rPr>
        <w:t>制造</w:t>
      </w:r>
      <w:r>
        <w:rPr>
          <w:rFonts w:ascii="黑体" w:hAnsi="黑体" w:cs="黑体" w:eastAsia="黑体"/>
          <w:sz w:val="28"/>
          <w:szCs w:val="28"/>
        </w:rPr>
        <w:t>云（包含具体服务项目以及配套的云基础资源）</w:t>
      </w:r>
    </w:p>
    <w:tbl>
      <w:tblPr>
        <w:tblW w:w="87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73"/>
        <w:gridCol w:w="829"/>
        <w:gridCol w:w="1033"/>
        <w:gridCol w:w="721"/>
        <w:gridCol w:w="721"/>
        <w:gridCol w:w="99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服务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内容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套餐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上图文档，产品设计，工艺设计优化，渲染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上仿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与调度，生产执行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E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物资需求计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P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级计划与排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生命周期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LM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数据管理，质量控制与统计，追溯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，仓储与配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耗管理，安全与环保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检测，工业大数据分析，产品品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产品品质提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设备大数据分析和展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设备远程运维系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统一连接管理监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自动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移动办公，视频会议，企业云盘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迁移上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、绩效管理，培训管理，薪酬管理上云，智慧考勤管理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云，商业智能，项目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务管理，财务管理上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关系管理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R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订单管理，智慧门店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准销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内部管理，供应商关系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R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服务，产品服务，远程运维服务，工业诊断云服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1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1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市</w:t>
      </w:r>
      <w:r>
        <w:rPr>
          <w:rFonts w:ascii="黑体" w:hAnsi="黑体" w:cs="黑体" w:eastAsia="黑体"/>
          <w:sz w:val="30"/>
          <w:szCs w:val="30"/>
        </w:rPr>
        <w:t>级</w:t>
      </w:r>
      <w:r>
        <w:rPr>
          <w:rFonts w:ascii="黑体" w:hAnsi="黑体" w:cs="黑体" w:eastAsia="黑体"/>
          <w:sz w:val="30"/>
          <w:szCs w:val="30"/>
        </w:rPr>
        <w:t>云服务补贴申请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883"/>
      </w:tblGrid>
      <w:tr>
        <w:trPr>
          <w:trHeight w:val="1519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-141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</w:t>
            </w:r>
            <w:r>
              <w:rPr>
                <w:rFonts w:ascii="宋体" w:hAnsi="宋体" w:cs="宋体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310"/>
              <w:ind w:left="-141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我司为在厦门注册并纳税的独立法人企业，无涉黑涉恶，无失信记录，无重大违法违纪行为。</w:t>
            </w:r>
          </w:p>
          <w:p>
            <w:pPr>
              <w:pStyle w:val="Normal"/>
              <w:spacing w:lineRule="exact" w:line="310"/>
              <w:ind w:left="-141"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承诺，</w:t>
            </w:r>
            <w:r>
              <w:rPr>
                <w:rFonts w:ascii="宋体" w:hAnsi="宋体" w:cs="宋体"/>
                <w:sz w:val="24"/>
                <w:szCs w:val="24"/>
              </w:rPr>
              <w:t>所使用的</w:t>
            </w:r>
            <w:r>
              <w:rPr>
                <w:rFonts w:ascii="宋体" w:hAnsi="宋体" w:cs="宋体"/>
                <w:sz w:val="24"/>
                <w:szCs w:val="24"/>
              </w:rPr>
              <w:t>上述</w:t>
            </w:r>
            <w:r>
              <w:rPr>
                <w:rFonts w:ascii="宋体" w:hAnsi="宋体" w:cs="宋体"/>
                <w:sz w:val="24"/>
                <w:szCs w:val="24"/>
              </w:rPr>
              <w:t>云服务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sz w:val="24"/>
                <w:szCs w:val="24"/>
              </w:rPr>
              <w:t>客观需要，经</w:t>
            </w:r>
            <w:r>
              <w:rPr>
                <w:rFonts w:ascii="宋体" w:hAnsi="宋体" w:cs="宋体"/>
                <w:sz w:val="24"/>
                <w:szCs w:val="24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</w:rPr>
              <w:t>核查</w:t>
            </w:r>
            <w:r>
              <w:rPr>
                <w:rFonts w:ascii="宋体" w:hAnsi="宋体" w:cs="宋体"/>
                <w:sz w:val="24"/>
                <w:szCs w:val="24"/>
              </w:rPr>
              <w:t>，云服务资源仅用于我司业务开展，相关上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准确</w:t>
            </w:r>
            <w:r>
              <w:rPr>
                <w:rFonts w:ascii="宋体" w:hAnsi="宋体" w:cs="宋体"/>
                <w:sz w:val="24"/>
                <w:szCs w:val="24"/>
              </w:rPr>
              <w:t>；所有申报材料真实，不存在同一项目多头申报情况。如有发现，我公司自愿退回全部奖励，并承担由此造成的一切法律责任。</w:t>
            </w:r>
          </w:p>
          <w:p>
            <w:pPr>
              <w:pStyle w:val="Normal"/>
              <w:spacing w:lineRule="exact" w:line="310"/>
              <w:ind w:left="-141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10"/>
              <w:ind w:left="-141" w:firstLine="2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单位（盖章）：</w:t>
            </w:r>
          </w:p>
          <w:p>
            <w:pPr>
              <w:pStyle w:val="Normal"/>
              <w:spacing w:lineRule="exact" w:line="310"/>
              <w:ind w:left="-141" w:firstLine="2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10"/>
              <w:ind w:firstLine="2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5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云服务补贴项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发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      智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服务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市补贴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元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right="63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3">
    <w:name w:val="样式一"/>
    <w:qFormat/>
    <w:rPr>
      <w:rFonts w:ascii="宋体" w:hAnsi="宋体" w:cs="宋体"/>
      <w:b/>
      <w:bCs/>
      <w:color w:val="000000"/>
      <w:sz w:val="36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缺省文本 Char"/>
    <w:qFormat/>
    <w:rPr>
      <w:sz w:val="24"/>
      <w:szCs w:val="24"/>
    </w:rPr>
  </w:style>
  <w:style w:type="character" w:styleId="Style14">
    <w:name w:val="样式二"/>
    <w:qFormat/>
    <w:rPr>
      <w:rFonts w:ascii="宋体" w:hAnsi="宋体" w:cs="宋体"/>
      <w:b w:val="false"/>
      <w:bCs w:val="false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Style21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2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kern w:val="0"/>
      <w:sz w:val="24"/>
      <w:szCs w:val="24"/>
    </w:rPr>
  </w:style>
  <w:style w:type="paragraph" w:styleId="Style23">
    <w:name w:val="正文（首行不缩进）"/>
    <w:basedOn w:val="Normal"/>
    <w:qFormat/>
    <w:pPr/>
    <w:rPr/>
  </w:style>
  <w:style w:type="paragraph" w:styleId="Style24">
    <w:name w:val="注示文本"/>
    <w:basedOn w:val="Normal"/>
    <w:qFormat/>
    <w:pPr>
      <w:pBdr>
        <w:bottom w:val="single" w:sz="4" w:space="1" w:color="000000"/>
      </w:pBdr>
      <w:ind w:firstLine="360"/>
    </w:pPr>
    <w:rPr>
      <w:rFonts w:ascii="Arial" w:hAnsi="Arial" w:eastAsia="楷体_GB2312;楷体" w:cs="Arial"/>
      <w:sz w:val="18"/>
      <w:szCs w:val="18"/>
    </w:rPr>
  </w:style>
  <w:style w:type="paragraph" w:styleId="Style25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" w:cs="Arial"/>
      <w:sz w:val="18"/>
    </w:rPr>
  </w:style>
  <w:style w:type="paragraph" w:styleId="Style26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2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" w:cs="Arial"/>
      <w:sz w:val="36"/>
      <w:szCs w:val="36"/>
    </w:rPr>
  </w:style>
  <w:style w:type="paragraph" w:styleId="Style28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Style2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9:00Z</dcterms:created>
  <dc:creator>huawei</dc:creator>
  <dc:description/>
  <dc:language>en-US</dc:language>
  <cp:lastModifiedBy>Administrator</cp:lastModifiedBy>
  <cp:lastPrinted>2020-03-18T17:40:00Z</cp:lastPrinted>
  <dcterms:modified xsi:type="dcterms:W3CDTF">2020-03-19T08:59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2015_ms_pID_725343">
    <vt:lpwstr>(3)tdOmgke+3WwWkrBvvSFt9hw/tatiZ9QUzwlSHp6hn/A5sgFYfEir6hCdEOatr6hUDMP+M4Nk
2/WmhEby68UMMysRB6YXVNhowBnNHQGxqXK+EEXBzN4QmOVYkcFjmltbOpiuraMj7/ATkqPq
xE4c4tYXrELGPwC1BGx96e0J04Zs56NUf+33DtZ6u1TTAmmeFlws3k6vt0oq1/ZgOudX+y7w
BBep21pLKzPnazjiqG</vt:lpwstr>
  </property>
  <property fmtid="{D5CDD505-2E9C-101B-9397-08002B2CF9AE}" pid="4" name="_2015_ms_pID_7253431">
    <vt:lpwstr>3pgbA2LAuSe/ygggYWbO3cc0fMgIirE0yoqBnJhKUbGta8JI9YDVdA
yXL3Y1pfMO0Z0lAEn6LFwY//0I9l2LYhZL5G0FTSYSUQeXUTCXwDe56r0mPXktabIcMOVAHf
nxTgFdiM7RAoiOAHPiW/x+Spu8XjCT+/5IX+D6aJTWptI1tITX2+q980YR96UeRSqMo+1zxy
SQZ7Mjbp/Ieky1yCG6w9luFU8k/CeU2rnPYG</vt:lpwstr>
  </property>
  <property fmtid="{D5CDD505-2E9C-101B-9397-08002B2CF9AE}" pid="5" name="_2015_ms_pID_7253432">
    <vt:lpwstr>X6HJhcIB8mJetQV/b3Uj3lBpL6tJ7Jnx+/9T
AVGFfqW4/Q/piXzb6z5L6Bx2d7Hv+uAwYgxDAdi5+Hi20mgYOKc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ms_pID_725343">
    <vt:lpwstr>(7)iaj9nJFbrTW/IFPPVxBpdiOlAIjJbwnBa3awU5CPgDICeits53MiPGRf7LKs+MUS47Xdjtgh eus/xZVskUrKIzM42aqSx+XvU68+lrCiiphWvbUQtVBiZKApMkRzg87da52aL3q89QFmlINq 12b4c8+mjgvVZIoRhdCsg+4aDAvGgeXEwJgOnkIu51UcjnVGvv0XWjySzCJY7kY7ORzTWsWQ C2XgN86xGubdUZfiOz</vt:lpwstr>
  </property>
  <property fmtid="{D5CDD505-2E9C-101B-9397-08002B2CF9AE}" pid="9" name="_ms_pID_7253431">
    <vt:lpwstr>pPlgsCc8k7pO+0lm1PGRzSP5+pLGsKwwqQNhJ3LKZfR/wO3QGCVuXO FNeZxMPNzV7Ue3lo00/6QIa9X8z9rK6H7OyP4mDSvwd8MQH1daFhY5iPxi3Ny7bL6JlKBtx8 QTW0V2wpHZxcCN03Ef+qFaD76pKmVVOdU2p/iOM1sceHjarzt33elOo7RudCbUzlB0ddiHOk TyCBrMZ2kCiPiunVSbSedaw36xJIctolFsJA</vt:lpwstr>
  </property>
  <property fmtid="{D5CDD505-2E9C-101B-9397-08002B2CF9AE}" pid="10" name="_ms_pID_7253432">
    <vt:lpwstr>yOS/kj3baJ4FTZYKg1oQlh5YIlIu+8efir1f GEayt+aXdLoi/ja7hJiCWI2DJmNPSRp1Bd1MwpYyVWNx4ZTb4BmghVT+zkgSE1rSDIzM4DS8 o6RleoHw2UJED8bN/Mo2V0sXLFBCXuEHpmpQ5Iy3DCyTLGu29SZOZDuxQqzCiJ31BjMylku6 E5DG1+JR9dhcl/6HSo8zVVHi2mB4GNPEfQg7SXW+R0dw6eyrQM1AFo</vt:lpwstr>
  </property>
  <property fmtid="{D5CDD505-2E9C-101B-9397-08002B2CF9AE}" pid="11" name="_ms_pID_7253433">
    <vt:lpwstr>YqcpTIXrLntia7LO+h yepSidxXua22HliSuGAEz2wZKP8Wv3X7tnIUiJrXf6tgFO6zS/t0j47jm7OE6LuhkPzqxudw jlm1+ITywE6iYv/v0/22xNsE1fpNPYCbOsihKNl1waF3dETAUsQ58D8qc/oFLmGTRSqHjPcW hf692HGsQZ03d8I6TorBiqhglldYc3cJlNmOa4HHFviWpiiNXLq8qP1rTwim5jt4PkLQQTGp</vt:lpwstr>
  </property>
  <property fmtid="{D5CDD505-2E9C-101B-9397-08002B2CF9AE}" pid="12" name="_ms_pID_7253434">
    <vt:lpwstr> QDAL/XoPPUTZ7jsoQkgRIl3HxEextidPOFTXBIBhmAEOvGegcUCQ5X88+u/ch86K5EbLCJro nkKkYXEOvUd80Dn2YzuOZD0CxagAovQLq40r2X8aC1i26QQT4NLu2ZcR8rMYdLRM4j0XHiev 0DQFwnWCdOxP3+Q7/WO0J2mmG3sBLumHAn1lwLIRpGSHtqiadTyoaPyV93RUFq3NX9+8MSEM Jt96hYZJWdbh0yfl</vt:lpwstr>
  </property>
  <property fmtid="{D5CDD505-2E9C-101B-9397-08002B2CF9AE}" pid="13" name="_ms_pID_7253435">
    <vt:lpwstr>YW9BnjyvZFezhJE+8jBQnTkPE6R9lhCM33FAFO4wOswCB2ySBOVVT9Nd cRgBfCDdQtdjP5jQz9fq/yALgeLdKHQN/Y8T1BZvzB2yxj9dPxhn9g/cI6DNOllrBXOtYczP OxOsAnv+yBqC6LQcBel4hCAbPu5uz1fgDov/SlrFOiJo2GDvm+zY47/WMVbqChJ1psi3NSUy mBz8MeKJLMKYHyNefamDUH0vZ8iq5rthG9</vt:lpwstr>
  </property>
  <property fmtid="{D5CDD505-2E9C-101B-9397-08002B2CF9AE}" pid="14" name="_ms_pID_7253436">
    <vt:lpwstr>9Nt/Haid+kEi8Omv0zn0zDO3QR3w==</vt:lpwstr>
  </property>
  <property fmtid="{D5CDD505-2E9C-101B-9397-08002B2CF9AE}" pid="15" name="_new_ms_pID_72543">
    <vt:lpwstr>(4)CoeukD9Zhlh0bZkyXkSbzuemMKiwkobC46Jq9LmzLUzlV0HbUVzkfDgx9EX3G2NvSNezGVgF
hCnts4BdSR/rGs2Jnt4Bx4BpjxiWpVJHOYb33ljGBoiAb/KcG9eyaKgKOtqLuT14s9F8vS/6
wknr2+79eL/TNdB91Z7sdE0wH7HHXQ3qbLo8TCciy6Ic5+/UAQP69j4J5WO58WXfaLiqD9mr
f4wdDlV+9SZeFVxcIx</vt:lpwstr>
  </property>
  <property fmtid="{D5CDD505-2E9C-101B-9397-08002B2CF9AE}" pid="16" name="_new_ms_pID_725431">
    <vt:lpwstr>k5uMNFeMd/cjPoOjZQkUbWndVY1aZCs/r4QY6MN+xKCbF1HjK0wvIq
XOI5i4Lc8uly2ATtzYEKz7C29IACLMDCSvdIm57dpImZ+Qymy5yTN3uNlLqubUXwtd3j6qrs
CDKYnzWVW59MzwPIEwlkQG9QhieWjt9bUR6Vl7JZ3chBMp+OeaxdKbtwaLHy+AcXYmjEApNn
WJcXXs9jyYP6c2eXb+Pm5tbq1wD0oAfTvZfj</vt:lpwstr>
  </property>
  <property fmtid="{D5CDD505-2E9C-101B-9397-08002B2CF9AE}" pid="17" name="_new_ms_pID_725432">
    <vt:lpwstr>uBrxyukRQ0L333UQdE4vIocSvRL0LVJ9vhRy
hW8x1Bv4xcl8BgpyyeQhXC3v94fdO+wL4Fs3Uq0CaOxG0aLwQkGwE8ukHORHo9TAjPqbJTEc
y7zoUbPqzlKuIm2fpum0UmtfZlvyJ5XaujdxDV8e7rzRYrMfGP4TkaLHrwVcLAgzWFRX0jL6
TpzOFos1kkPSzfFVsBMDXXyqd9xy1jFNHlzgXYjpcFQYpphRI6x6SO</vt:lpwstr>
  </property>
  <property fmtid="{D5CDD505-2E9C-101B-9397-08002B2CF9AE}" pid="18" name="_new_ms_pID_725433">
    <vt:lpwstr>ueEcES7CKA9IhmwFZV
4qF3NibZCSKYaz4ewn/y/4WExDKEq7OETEkUlLaZCC84DM+V</vt:lpwstr>
  </property>
  <property fmtid="{D5CDD505-2E9C-101B-9397-08002B2CF9AE}" pid="19" name="_readonly">
    <vt:lpwstr/>
  </property>
  <property fmtid="{D5CDD505-2E9C-101B-9397-08002B2CF9AE}" pid="20" name="sflag">
    <vt:lpwstr>1562586021</vt:lpwstr>
  </property>
</Properties>
</file>